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1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OBRAS – </w:t>
      </w:r>
      <w:r>
        <w:rPr>
          <w:rStyle w:val="StrongEmphasis"/>
          <w:rFonts w:cs="Arial" w:ascii="Arial" w:hAnsi="Arial"/>
          <w:b w:val="false"/>
        </w:rPr>
        <w:t>é uma homenagem a uma das mais importantes comunidades na história, economia e cultura do litoral paulista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tabs>
          <w:tab w:val="clear" w:pos="708"/>
          <w:tab w:val="center" w:pos="4819" w:leader="none"/>
          <w:tab w:val="left" w:pos="7545" w:leader="none"/>
        </w:tabs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constrói praça em</w:t>
      </w:r>
    </w:p>
    <w:p>
      <w:pPr>
        <w:pStyle w:val="NormalWeb"/>
        <w:tabs>
          <w:tab w:val="clear" w:pos="708"/>
          <w:tab w:val="center" w:pos="4819" w:leader="none"/>
          <w:tab w:val="left" w:pos="7545" w:leader="none"/>
        </w:tabs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homenagem a comunidade japon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refeitura de Itanhaém criou um espaço dedicado a comunidade japonesa da Cidade, a Praça Kardec Rangel Velloso, na Praia do Sonho. A área de 877 m² está localizada na rua Wallace Arthur Skerrat, ao lado da linha férrea, é uma homenagem a uma das mais importantes comunidades na história, economia e cultura do litoral paulist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obra foi realizada com verba municipal no valor de R$ 146.744,20, proveniente de um convênio entre a Prefeitura de Itanhaém e o antigo Nossa Caixa Nosso Banco. A praça, toda idealizada com temas asiáticos, conta com jardins, lago, fonte e espaço para leitura e contemplação. Ao lado, há um espaço para a prática de espor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9:00Z</dcterms:created>
  <dc:creator>dnferreira</dc:creator>
  <dc:description/>
  <dc:language>en-US</dc:language>
  <cp:lastModifiedBy>cfsantana</cp:lastModifiedBy>
  <dcterms:modified xsi:type="dcterms:W3CDTF">2011-01-28T18:07:00Z</dcterms:modified>
  <cp:revision>5</cp:revision>
  <dc:subject/>
  <dc:title> </dc:title>
</cp:coreProperties>
</file>