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EMIAÇÃO – </w:t>
      </w:r>
      <w:r>
        <w:rPr>
          <w:rFonts w:cs="Arial" w:ascii="Arial" w:hAnsi="Arial"/>
          <w:b w:val="false"/>
          <w:sz w:val="24"/>
          <w:szCs w:val="24"/>
        </w:rPr>
        <w:t>com a obra ‘Celeiro de Craques’, Marey conquistou o prêmio na categoria Artes Plást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uno das oficinas de artes plásti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anha concurso ‘Talentos da Maturidade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gel Antonio Pollán Marey, 79 anos, foi o vencedor da 12ª edição do concurso ‘Talentos da Maturidade’, promovido pelo Grupo Santander Brasil, na categoria Artes Plásticas, com a obra intitulada ‘Celeiro de Craques’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rey é aluno das oficinas de artes plásticas do Município desde 2007 e vem sendo orientado pela artista plástica e professora, Suzana Mattos. “Enquanto estava na Espanha, pintava telas em aquarela e no Brasil continuei pintando, porém queria aprender a fazer pinturas a óleo; foi aí que, há três anos, tive o prazer de conhecer a artista plástica Suzana Mattos, nas oficinas culturais de Itanhaém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trabalho, um acrílico sobre tela, retrata um grupo de jovens durante uma “pelada” numa comunidade carente. A obra foi inspirada em uma fotografia tirada no Jardim Ângela, em São Paulo. O concurso tem o intuito de despertar um novo olhar da sociedade sobre a Terceira Idade e, no ano de 2010, contou com aproximadamente 5.900 inscritos na categoria de Artes Plástic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tema futebol foi escolhido pelo vencedor por ser algo que emociona e abrange todas as raças e classes sociais. ‘Celeiro de Craques’ foi o trabalho apresentado em sua terceira participação, que o possibilitou estar entre os cinco mais bem colocados do País. “É a terceira vez que, com prazer, participo; sou velho amigo do ‘Talentos’ e meu objetivo é continuar participando. O segredo da vida está em fazer o que a gente gosta. A premiação veio como resposta à minha persistência e perseverança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júri foi composto por Ricardo Resende, Rosana Paulino, Rejane Cintrão, Rosângela Dorazio e Valquíria Prates. Para eles, a obra traz alegria não apenas pelo motivo retratado, mas principalmente pela maestria e habilidade com que foi executa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AJETÓRIA</w:t>
      </w:r>
      <w:r>
        <w:rPr>
          <w:rFonts w:cs="Arial" w:ascii="Arial" w:hAnsi="Arial"/>
          <w:b w:val="false"/>
          <w:sz w:val="24"/>
          <w:szCs w:val="24"/>
        </w:rPr>
        <w:t xml:space="preserve"> – Marey nasceu na cidade de La Coruña, na Espanha, e veio para o Brasil na década de 50. Buscando um lugar que lhe proporcionasse paz e sossego, no ano de 2000, após se aposentar, mudou-se para Itanhaém. “Achei um balneário aprazível, tranquilo e ideal para aposentados, com facilidade de locomoção e muito próximo a tudo. Habituei-me e gosto daqui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fira as fotos em alta resolução do evento no Portal Imprensa. As fotos são do site do Concurso ‘Talentos da Maturidade’, no endereç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alentosdamaturidade.com.br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lentosdamaturidad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0:00Z</dcterms:created>
  <dc:creator>dnferreira</dc:creator>
  <dc:description/>
  <cp:keywords/>
  <dc:language>en-US</dc:language>
  <cp:lastModifiedBy>dnferreira</cp:lastModifiedBy>
  <dcterms:modified xsi:type="dcterms:W3CDTF">2011-01-28T11:20:00Z</dcterms:modified>
  <cp:revision>14</cp:revision>
  <dc:subject/>
  <dc:title> </dc:title>
</cp:coreProperties>
</file>