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1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AÇÃO</w:t>
      </w:r>
      <w:r>
        <w:rPr>
          <w:rFonts w:cs="Arial" w:ascii="Arial" w:hAnsi="Arial"/>
          <w:bCs/>
        </w:rPr>
        <w:t xml:space="preserve"> – os interessados devem retirar o alvará de licença e funcionamento no Departamento Municipal de Comérc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otoristas de transporte escol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evem estar em dia com documen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ano letivo está começando e muitos pais preferem que os filhos se desloquem até o estabelecimento de ensino por meio do transporte escolar. É uma forma segura e prática tanto para os pais quanto para as crianças. Em Itanhaém, os proprietários de vans e micro-ônibus já podem realizar o cadastro dos veículos para prestar este serviço no Municíp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gundo o Departamento Municipal de Comércio, os interessados devem retirar o alvará de licença e funcionamento munidos de cópia autenticada dos seguintes documentos:</w:t>
      </w:r>
      <w:r>
        <w:rPr>
          <w:rFonts w:cs="Arial" w:ascii="Arial" w:hAnsi="Arial"/>
        </w:rPr>
        <w:t xml:space="preserve"> RG; CPF; título de eleitor; certificado de reservista e CNH categoria ‘D’ ou ‘E’; uma foto recente 3X4; atestado de antecedentes criminais; atestado de saúde e comprovante de residência no Município há pelo menos dois a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É necessário ainda apresentar certificado de conclusão do curso para condutores de veículos de transporte de escolares, regulamentado pelo CIRETRAN; </w:t>
      </w:r>
      <w:r>
        <w:rPr>
          <w:rFonts w:cs="Arial" w:ascii="Arial" w:hAnsi="Arial"/>
          <w:bCs/>
        </w:rPr>
        <w:t>prova de vistoria semestral do veículo procedida pelo CIRETRAN local quanto à segurança (equipamentos, manutenção e conforto); certidão de prontuário do CIRETRAN local para efeito de pontuação; certificado de propriedade do veículo em nome do requerente (veículos adquiridos por Leasing, o nome do motorista autônomo deverá aparecer na parte inferior do Certificad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caso de o veículo ter sido adquirido por outra pessoa que não o requerente do Alvará de Licença para o transporte escolar, o Departamento de Comércio esclarece que o alvará só poderá ser concedido nas seguintes hipóteses: marido adquire o veículo para a esposa trabalhar (apresentar certidão de casamento); pai adquire o veículo para o filho trabalhar (apresentar Certidão de Nascimento). No caso de arrendamento por meio de instrumento particular, o mesmo deverá constar o nome dos contratantes e acompanhar os documentos exigidos aci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as empresas, além dos dados já citados, é necessário levar os documentos da firma e CNPJ. Mais informações através do telefone (13) 3421-1619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4:00Z</dcterms:created>
  <dc:creator>dnferreira</dc:creator>
  <dc:description/>
  <cp:keywords/>
  <dc:language>en-US</dc:language>
  <cp:lastModifiedBy>dnferreira</cp:lastModifiedBy>
  <dcterms:modified xsi:type="dcterms:W3CDTF">2011-01-28T11:57:00Z</dcterms:modified>
  <cp:revision>5</cp:revision>
  <dc:subject/>
  <dc:title> </dc:title>
</cp:coreProperties>
</file>