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1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BRA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com a pavimentação, a via será uma importante alternativa para a movimentada Avenida Harry Forssell, no Jardim Sabaún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Prefeitura pavimenta Rua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Mamédio Oliveira Tambuqu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Itanhaém, por meio da Secretaria de Obras e Desenvolvimento Urbano, está pavimentando com asfalto a Rua Mamédio Oliveira Tambuque em toda a sua extensão. Além disso, estão em fase final de trabalho os serviços de drenagem, tubulação e colocação de guias e sarjeta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importante via na Chácara das Tâmaras e, com a pavimentação, será uma alternativa para a movimentada Avenida Harry Forssell (antiga 31 de março), no Jardim Sabaúna, próxima a Rodoviária Interestadual de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Secretário-adjunto de Obras e Desenvolvimento Urbano, José Luiz de Almeida Spinelli, a pavimentação na Rua Mamédio está em fase final e deve ficar pronta nos próximos dias. A obra é proveniente de uma emenda parlamentar do Deputado Federal Ricardo Trípol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0:00Z</dcterms:created>
  <dc:creator>dnferreira</dc:creator>
  <dc:description/>
  <cp:keywords/>
  <dc:language>en-US</dc:language>
  <cp:lastModifiedBy>Usuario</cp:lastModifiedBy>
  <dcterms:modified xsi:type="dcterms:W3CDTF">2011-01-31T17:05:00Z</dcterms:modified>
  <cp:revision>15</cp:revision>
  <dc:subject/>
  <dc:title> </dc:title>
</cp:coreProperties>
</file>