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BENFEITORIA –</w:t>
      </w:r>
      <w:r>
        <w:rPr>
          <w:rFonts w:cs="Arial" w:ascii="Arial" w:hAnsi="Arial"/>
          <w:color w:val="000000"/>
        </w:rPr>
        <w:t xml:space="preserve"> o trecho que receberá a melhoria compreende os bairros Cibratel I ao Gaivota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efeitura implantará rotatórias 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venida Mário Covas Júnior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o objetivo de propiciar melhorias na Cidade, o Governo Municipal de Itanhaém, através da Secretaria de Trânsito e Segurança, irá implantar 17 rotatórias na Avenida Mário Covas Júnior. O trecho que receberá a benfeitoria compreende os bairros Cibratel I ao Gaivot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novo empreendimento tem a função de melhorar o trânsito e trazer mais segurança aos moradores das imediações, já que com a rotatória os carros são obrigados a reduzirem a velocidade para passarem pelo local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3:00Z</dcterms:created>
  <dc:creator>dnferreira</dc:creator>
  <dc:description/>
  <cp:keywords/>
  <dc:language>en-US</dc:language>
  <cp:lastModifiedBy>dnferreira</cp:lastModifiedBy>
  <dcterms:modified xsi:type="dcterms:W3CDTF">2011-01-31T11:00:00Z</dcterms:modified>
  <cp:revision>3</cp:revision>
  <dc:subject/>
  <dc:title> </dc:title>
</cp:coreProperties>
</file>