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sz w:val="22"/>
        </w:rPr>
        <w:br w:type="textWrapping" w:clear="all"/>
      </w: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DUCAÇÃO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erca de 2 mil alunos participam do I Jogos Escolares de Itanhaém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lunos das escolas municipais, estaduais e particulares de Itanhaém,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têm até o próximo dia 20, para demonstrarem suas habilidades esportiva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erca de 2 mil alunos das escolas municipais, estaduais e particulares de Itanhaém, estiveram presentes na última sexta-feira (12), nas dependências do Ginásio de Esportes Benedito Calixto, no Centro, para a cerimônia de abertura do I Jogos Escolares de Itanhaém. Realizado pela Secretaria de Educação, Cultura e Esportes, através do departamento de Educação Física e organizado pela Atletic Eventos Esportivos, os jogos contam com a participação de 21 escolas d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jogos que contam com competições nas modalidades de basquete, voleibol, futebol society, futsal, handebol, natação, tênis de mesa e xadrez, acontecem até o próximo dia 20. De acordo com a secretaria municipal de Educação, Cultura e Esportes os jogos escolares são a oportunidade dos alunos demonstrarem suas habilidades e capacidades. Além de proporcionar interação entre alunos e escolas do Município, as atividades competitivas realizadas individual ou coletivamente, também constituem uma situação favorável para o exercício de diversos papéis e estilos, tornando-se assim, uma situação que promove um melhor conhecimento e respeito de si mesmo e dos outro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casião da abertura houve a apresentação da Banda Marcial de Itanhaém e dos grupos de dança Lenisa Rocha e Action Dance, além do show dos rappers Digo e Penso e os B. Boys Breck Show, que abrilhantaram o evento. Para o prefeito João Carlos Forssell, competições esportivas têm muito a ensinar. “No esporte, assim como na vida, temos que lutar muito para vencer. E com garra e força de vontade, todos possuem a chance da vitóri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úblico presente, também presenciou a realização do Concurso de Rei e Rainha dos Jogos. Sendo escolhida como Rainha a estudante do Colégio Elite, Caroline Moreira, e como Rei, o aluno Renato Luiz Pereira, da Escola Municipal Rosélia Braga, ambos premiados com uma bolsa de estudos de Informática da Central Net Information (CNI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rimônia de abertura contou ainda, com o desfile das delegações das escolas participantes, além da presença do vereador Marcelo Strama, do diretor municipal de Esportes, Adriano Dias de Oliveira, do secretário de Assistência e Desenvolvimento Social, Paulo Rogério Indalêncio, e do 1º sargento do 6º grupamento do 3º subgrupamento do posto de bombeiros de Itanhaém, 1º sargento PM Reginaldo Mendes Lu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ábado, dia 13, foram iniciadas as primeiras partidas nas modalidades de futsal e futebol society, que valeram pela primeira fase classificatória. Já na segunda-feira (15), foi realizada a primeira final dos jogos, na modalidade natação. As competições acontecem nos ginásios da Escola Estadual Benedito Calixto e no Clube Náut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rPr/>
      </w:pPr>
      <w:r>
        <w:rPr>
          <w:rStyle w:val="StrongEmphasis"/>
        </w:rPr>
        <w:t>Jornalista Responsável: Silvio Lousada – MTB 24.0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Heading1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yle1021">
    <w:name w:val="style1021"/>
    <w:basedOn w:val="Fontepargpadro"/>
    <w:qFormat/>
    <w:rPr>
      <w:rFonts w:ascii="Arial" w:hAnsi="Arial" w:cs="Arial"/>
      <w:sz w:val="24"/>
      <w:szCs w:val="24"/>
    </w:rPr>
  </w:style>
  <w:style w:type="character" w:styleId="Style171">
    <w:name w:val="style171"/>
    <w:basedOn w:val="Fontepargpadro"/>
    <w:qFormat/>
    <w:rPr>
      <w:color w:val="FFFFFF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39:00Z</dcterms:created>
  <dc:creator>sala 01</dc:creator>
  <dc:description/>
  <dc:language>en-US</dc:language>
  <cp:lastModifiedBy>Comunicação</cp:lastModifiedBy>
  <cp:lastPrinted>2005-08-17T18:59:00Z</cp:lastPrinted>
  <dcterms:modified xsi:type="dcterms:W3CDTF">2005-08-17T22:41:00Z</dcterms:modified>
  <cp:revision>14</cp:revision>
  <dc:subject/>
  <dc:title>Cerca de 2 mil alunos das escolas municipais, estaduais e particulares de Itanhaém, estiveram presentes na última sexta feira,</dc:title>
</cp:coreProperties>
</file>