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color w:val="808080"/>
          <w:sz w:val="24"/>
          <w:u w:val="none"/>
        </w:rPr>
      </w:pPr>
      <w:r>
        <w:rPr>
          <w:rFonts w:cs="Tahoma" w:ascii="Tahoma" w:hAnsi="Tahoma"/>
          <w:bCs w:val="false"/>
          <w:color w:val="808080"/>
          <w:sz w:val="24"/>
          <w:u w:val="none"/>
        </w:rPr>
        <w:t>03.07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  <w:u w:val="none"/>
        </w:rPr>
      </w:pPr>
      <w:r>
        <w:rPr>
          <w:rFonts w:cs="Tahoma" w:ascii="Tahoma" w:hAnsi="Tahoma"/>
          <w:b w:val="false"/>
          <w:bCs w:val="false"/>
          <w:color w:val="808080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TRÉIA</w:t>
      </w:r>
    </w:p>
    <w:p>
      <w:pPr>
        <w:pStyle w:val="TextBody"/>
        <w:rPr/>
      </w:pPr>
      <w:r>
        <w:rPr/>
        <w:t>Futsal masculino e feminino</w:t>
      </w:r>
    </w:p>
    <w:p>
      <w:pPr>
        <w:pStyle w:val="TextBody"/>
        <w:rPr/>
      </w:pPr>
      <w:r>
        <w:rPr/>
        <w:t>iniciam nos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 meninas jogarão contra o time de Taboão da Serra.</w:t>
      </w:r>
    </w:p>
    <w:p>
      <w:pPr>
        <w:pStyle w:val="Corpodetexto2"/>
        <w:rPr/>
      </w:pPr>
      <w:r>
        <w:rPr/>
        <w:t>Já os jogadores terão pela frente a equipe da cidade de Em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lima de contagem regressiva, a delegação itanhaense já esta se preparando para embarcar, rumo a cidade de Caieiras, a 30 km da capital paulistana, para marcar a estréia da Cidade, no 50º jogos Regionais. Na próxima quarta-feira (5), todos irão torcer para que nas  modalidades de Futsal feminino e masculino iniciem com o pé direito na disputa, em busca do resultado posit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eninas, que representarão Itanhaém pela primeira vez na competição, jogarão contra o time de Taboão da Serra, no Ginásio Esportivo Eucaliptos. Já os jogadores terão pela frente a equipe da cidade de Embu, no Ginásio Esportivo Jardim Marcel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o departamento de Esportes da equipe feminina, Camila Maria Zanotto, a equipe feminina já vem apresentando resultados significativos, embora o time tenha sido formado há pouco tempo. “Estamos treinando há três meses de forma intensiva. Queremos superar aos poucos, etapa por etap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 treinador dos garotos, Ernesto Botelho de Souza Coser, o time possui um grande potencial, mas a inexperiência pode ser o diferencial, em competições deste nível. “Estamos com um time composto por garotos de grande potencial. O nosso grupo é muito forte, mas vamos fazer valer a nossa participação”. O Futsal feminino está marcado para às 9 horas. Já o futsal masculino acontece às 16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articipação - </w:t>
      </w:r>
      <w:r>
        <w:rPr>
          <w:rFonts w:cs="Tahoma" w:ascii="Tahoma" w:hAnsi="Tahoma"/>
        </w:rPr>
        <w:t>O departamento municipal de Esportes representará Itanhaém no 50º Jogos Regionais de Caieiras, com 12 modalidades. São elas: atletismo, basquetebol, bocha, biribol, capoeira, futebol, futsal, judô, natação, natação para pessoas portadoras de deficiência (PPD), vôlei de praia, voleibol e xadre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Equipe de Futsa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nesto Botelho de Souza Cos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. Técn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o César Dati Ruv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ag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 de Souza Nasci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leir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ique Barbier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Jean Carlos Borg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ad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el Tambuqu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o Pi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iano de Sou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ique Lei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Alberto Rib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Rafael da Sil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rdo Terrin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Ricardo Coutinh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 da Sil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Camar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son Diego Perei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 Atanás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egação da equipe de futsal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la Maria Zano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. Téc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ntia da Concei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ag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Rober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dor Fís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 Rodrigues Ne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e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ália Juliane Curc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ad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ela Alcobaç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de Fátima Ferrei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la Pimen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éssica Nasci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hália de Mora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ara de Arag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ane Gom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thia Thaís da Sil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a Assun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y Cristina Perei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ne Garri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a de Jes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iane Gibram</w:t>
            </w:r>
          </w:p>
        </w:tc>
      </w:tr>
    </w:tbl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1:00Z</dcterms:created>
  <dc:creator>MAQ_320</dc:creator>
  <dc:description/>
  <dc:language>en-US</dc:language>
  <cp:lastModifiedBy>MAQ_320</cp:lastModifiedBy>
  <dcterms:modified xsi:type="dcterms:W3CDTF">2006-07-03T16:04:00Z</dcterms:modified>
  <cp:revision>65</cp:revision>
  <dc:subject/>
  <dc:title>Em clima de contagem regressiva, a delegação itanhaense já esta se preparando para embarcar, rumo a cidade de Caieiras, a 30 k</dc:title>
</cp:coreProperties>
</file>