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Cs/>
          <w:color w:val="808080"/>
          <w:sz w:val="24"/>
        </w:rPr>
      </w:pPr>
      <w:r>
        <w:rPr>
          <w:rFonts w:cs="Tahoma" w:ascii="Tahoma" w:hAnsi="Tahoma"/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Cs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sz w:val="24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Cs w:val="false"/>
          <w:color w:val="808080"/>
          <w:sz w:val="24"/>
          <w:u w:val="none"/>
        </w:rPr>
      </w:pPr>
      <w:r>
        <w:rPr>
          <w:rFonts w:cs="Tahoma" w:ascii="Tahoma" w:hAnsi="Tahoma"/>
          <w:bCs w:val="false"/>
          <w:color w:val="808080"/>
          <w:sz w:val="24"/>
          <w:u w:val="none"/>
        </w:rPr>
        <w:t>04.07.06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color w:val="808080"/>
          <w:sz w:val="24"/>
          <w:u w:val="none"/>
        </w:rPr>
      </w:pPr>
      <w:r>
        <w:rPr>
          <w:rFonts w:cs="Tahoma" w:ascii="Tahoma" w:hAnsi="Tahoma"/>
          <w:b w:val="false"/>
          <w:bCs w:val="false"/>
          <w:color w:val="808080"/>
          <w:sz w:val="24"/>
          <w:u w:val="non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MODELO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Site oficial é capa da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revista Cidades do Brasil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lém da foto na capa, a publicação ressalta o serviço de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nsultas de débitos através do portal oficial www.itanhaem.sp.gov.br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Cada vez mais buscando facilitar a vida dos contribuintes, o serviço de consultas de débito, através da Internet, implantado em maio, pelo Governo Municipal, no site oficial de Itanhaém – </w:t>
      </w:r>
      <w:hyperlink r:id="rId5">
        <w:r>
          <w:rPr>
            <w:rStyle w:val="InternetLink"/>
            <w:rFonts w:cs="Tahoma" w:ascii="Tahoma" w:hAnsi="Tahoma"/>
          </w:rPr>
          <w:t>www.itanhaem.sp.gov.br</w:t>
        </w:r>
      </w:hyperlink>
      <w:r>
        <w:rPr>
          <w:rFonts w:cs="Tahoma" w:ascii="Tahoma" w:hAnsi="Tahoma"/>
        </w:rPr>
        <w:t xml:space="preserve"> -, onde o cidadão dispõe dessa facilidade sem sair de casa,  pode ser considerado um modelo. Tanto é verdade, que a edição de maio, número 73, da Revista Cidades do Brasil, além de estampar a igreja matriz de Sant’Anna em sua capa, traz como uma de suas manchetes ‘Site agiliza consultas – O exemplo vem de Itanhaém’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 matéria, além de abordar o serviço de recebimento de informações sobre os tributos em atraso de Imposto Sobre Serviço (ISS), Imposto Predial e Territorial Urbano (IPTU), ou sobre o Plano de Contribuição de Melhoria (PCM) via on-line desenvolvido pela secretaria de Comunicação Social, também faz um apanhado sobre a localização de Itanhaém referente a capital paulista e suas divis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ara o prefeito de Itanhaém, João Carlos Forssell, a visibilidade na revista poderá interferir no movimento de visitantes na Cidade. “Temos grandes patrimônios históricos, culturais e turísticos que muitos não conhecem. Estes espaços na mídia são de grande valia para o desenvolvimento do Municípi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O secretário municipal de Comunicação Social, Silvio Lousada, afirmou que a Internet é um grande aliado.  “A tecnologia existe para auxiliar o homem na correria do dia-a-dia, então vamos usufruir da melhor maneira possível, proporcionando aos moradores e proprietários de imóveis de temporada maior comunidade”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>
          <w:b/>
        </w:rPr>
        <w:t xml:space="preserve">Abrangência - </w:t>
      </w:r>
      <w:r>
        <w:rPr/>
        <w:t xml:space="preserve">A Revista Cidades do Brasil possui uma tiragem mensal de 20 mil exemplares com circulação nacional e distribuição gratuita, direcionada as 5.565 prefeituras e câmaras municipais do País. Além da esfera municipal, a revista é distribuída também nas assembléias estaduais e câmara federal, palácios de governos, senado e demais órgãos ligados ao governo federal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A publicação ainda possui alcance em empresas estatais, fornecedores de serviço público em geral, filiados a Associação Brasileira da Empresas Distribuidoras de Asfalto (ABEDA), a Associação Nacional das Empresas de Obras Rodoviárias, a Associação Brasileira de Concessionárias de Rodovias (ABCR) e agências de publicidade. Para saber como adquirir um exemplar ou se tornar um assinante acesse www.cidadesdobrasil.com.br.</w:t>
      </w:r>
    </w:p>
    <w:p>
      <w:pPr>
        <w:pStyle w:val="Corpodetexto3"/>
        <w:rPr/>
      </w:pPr>
      <w:r>
        <w:rPr/>
      </w:r>
    </w:p>
    <w:p>
      <w:pPr>
        <w:pStyle w:val="Heading3"/>
        <w:spacing w:lineRule="auto" w:line="360"/>
        <w:jc w:val="center"/>
        <w:rPr>
          <w:rFonts w:ascii="Tahoma" w:hAnsi="Tahoma" w:cs="Tahoma"/>
          <w:sz w:val="24"/>
        </w:rPr>
      </w:pPr>
      <w:r>
        <w:rPr>
          <w:rStyle w:val="StrongEmphasis"/>
          <w:rFonts w:cs="Tahoma" w:ascii="Tahoma" w:hAnsi="Tahoma"/>
          <w:b w:val="false"/>
          <w:sz w:val="24"/>
        </w:rPr>
        <w:t>PREFEITURA MUNICIPAL DE ITANHAÉM</w:t>
      </w:r>
    </w:p>
    <w:p>
      <w:pPr>
        <w:pStyle w:val="Heading5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/>
          <w:sz w:val="24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Corpodetexto3"/>
        <w:jc w:val="center"/>
        <w:rPr/>
      </w:pPr>
      <w:r>
        <w:rPr>
          <w:b/>
          <w:bCs/>
        </w:rPr>
        <w:t>ramais 1616/307/314</w:t>
      </w:r>
    </w:p>
    <w:sectPr>
      <w:type w:val="nextPage"/>
      <w:pgSz w:w="11906" w:h="16838"/>
      <w:pgMar w:left="1134" w:right="1134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8:09:00Z</dcterms:created>
  <dc:creator>Comunicação</dc:creator>
  <dc:description/>
  <dc:language>en-US</dc:language>
  <cp:lastModifiedBy>Jornalismo</cp:lastModifiedBy>
  <dcterms:modified xsi:type="dcterms:W3CDTF">2006-07-04T19:31:00Z</dcterms:modified>
  <cp:revision>63</cp:revision>
  <dc:subject/>
  <dc:title>Cada vez mais buscando </dc:title>
</cp:coreProperties>
</file>