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5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INIÃO</w:t>
      </w:r>
    </w:p>
    <w:p>
      <w:pPr>
        <w:pStyle w:val="TextBody"/>
        <w:rPr/>
      </w:pPr>
      <w:r>
        <w:rPr/>
        <w:t>Jornal A Tribuna publica</w:t>
      </w:r>
    </w:p>
    <w:p>
      <w:pPr>
        <w:pStyle w:val="TextBody"/>
        <w:rPr/>
      </w:pPr>
      <w:r>
        <w:rPr/>
        <w:t>editorial sobre Hospital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texto comenta sobre alguns pontos positivos, ressaltando inclusive</w:t>
      </w:r>
    </w:p>
    <w:p>
      <w:pPr>
        <w:pStyle w:val="Heading1"/>
        <w:rPr/>
      </w:pPr>
      <w:r>
        <w:rPr/>
        <w:t xml:space="preserve">que após a reinauguração, a população local passou a contar com serviços, </w:t>
      </w:r>
    </w:p>
    <w:p>
      <w:pPr>
        <w:pStyle w:val="Heading1"/>
        <w:rPr/>
      </w:pPr>
      <w:r>
        <w:rPr/>
        <w:t>que anteriormente existiam somente em outros municípios da Reg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a edição n° 102, do ano 113, do jornal diário A Tribuna, de Santos, que traz como manchete de capa a vitória da Itália sob a Alemanha, pelas semifinais da Copa do Mundo, foi publicado na página dois, um editorial que recebeu o título de ‘Hospital de Itanhaém’. No texto, que demonstra a opinião do informativo sobre o tema abordado, são levantados alguns pontos positivos alcançados após seis meses de sua reinaugura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orme palavras utilizadas no próprio editorial, o empreendimento veio a suprir uma lacuna, visto que passou a oferecer vários serviços que anteriormente a população só encontrava em hospitais de outras cidades da Região, onde a demanda é sempre maior do que o número de vagas disponíveis. Outro ponto importante destacado é a necessidade em se conseguir verbas do Estado e da União, pois sem esses recursos se torna impossível colocar a disposição da população os 65 leitos e demais salas, como as UTI’s em ativida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a abaixo, o editorial publicado, ou se preferir acesso o link, logo após o texto, e verifique no próprio site do Jornal A Tribuna.</w:t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spital de Itanhaém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balanço das atividades do Hospital Municipal de Itanhaém, seis meses depois que começou a funcionar, é indiscutivelmente positivo. O estabelecimento veio suprir uma lacuna, à medida em que, ao oferecer um leque maior de serviços, reforça o atendimento à população local, evitando assim que muitas pessoas busquem internação em outras cidades da região, onde a oferta de vagas é sempre menor que a demand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Mas a plena consolidação do empreendimento enfrenta desafios, como informam seus responsáveis. Acima de tudo, são necessários mais recursos, pois os gastos com o hospital são muito elevados e a Prefeitura, como é lógico, não tem condições de bancá-los sozinha. São esperadas verbas do Estado e de Brasília, o que será de inteira justiça, inclusive para que a unidade possa disponibilizar toda sua capacidade de 125 leitos. Hoje, 60 deles ainda não foram ativados exatamente porque a despesa ficaria alta demais, em prejuízo do que já está sendo feito com eficiênci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preciso, portanto, que se faça uma pressão política no sentido de que as colaborações estadual e federal não demorem. É algo que se cobra dos nossos parlamentares, a fim de que o Hospital de Itanhaém consiga firmar-se como um centro de referência na área da saúde, na região litorânea.</w:t>
      </w:r>
    </w:p>
    <w:p>
      <w:pPr>
        <w:pStyle w:val="Corpodetexto2"/>
        <w:rPr>
          <w:color w:val="0000FF"/>
        </w:rPr>
      </w:pPr>
      <w:hyperlink r:id="rId5">
        <w:r>
          <w:rPr>
            <w:rStyle w:val="InternetLink"/>
          </w:rPr>
          <w:t>http://atribunadigital.globo.com/coluna_editorial_3.asp?opr=106</w:t>
        </w:r>
      </w:hyperlink>
      <w:r>
        <w:rPr>
          <w:color w:val="0000FF"/>
        </w:rPr>
        <w:t xml:space="preserve"> </w:t>
      </w:r>
    </w:p>
    <w:p>
      <w:pPr>
        <w:pStyle w:val="Heading3"/>
        <w:ind w:hanging="0"/>
        <w:rPr>
          <w:rStyle w:val="StrongEmphasis"/>
          <w:color w:val="0000FF"/>
        </w:rPr>
      </w:pPr>
      <w:r>
        <w:rPr>
          <w:color w:val="0000FF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atribunadigital.globo.com/coluna_editorial_3.asp?opr=1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06:00Z</dcterms:created>
  <dc:creator>Jornalismo3</dc:creator>
  <dc:description/>
  <dc:language>en-US</dc:language>
  <cp:lastModifiedBy>André Coimbra</cp:lastModifiedBy>
  <dcterms:modified xsi:type="dcterms:W3CDTF">2006-07-05T16:08:00Z</dcterms:modified>
  <cp:revision>19</cp:revision>
  <dc:subject/>
  <dc:title> </dc:title>
</cp:coreProperties>
</file>