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5.07.06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808080"/>
          <w:sz w:val="24"/>
          <w:u w:val="single"/>
        </w:rPr>
      </w:pPr>
      <w:r>
        <w:rPr>
          <w:b w:val="false"/>
          <w:bCs w:val="false"/>
          <w:i/>
          <w:iCs/>
          <w:color w:val="808080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TENDIMENTO</w:t>
      </w:r>
    </w:p>
    <w:p>
      <w:pPr>
        <w:pStyle w:val="TextBody"/>
        <w:rPr/>
      </w:pPr>
      <w:r>
        <w:rPr/>
        <w:t>Governo Municipal inaugura</w:t>
      </w:r>
    </w:p>
    <w:p>
      <w:pPr>
        <w:pStyle w:val="TextBody"/>
        <w:rPr/>
      </w:pPr>
      <w:r>
        <w:rPr/>
        <w:t>nova sede da Regional do Gaivo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cerimônia acontece no próximo sábado (8), a partir das</w:t>
      </w:r>
    </w:p>
    <w:p>
      <w:pPr>
        <w:pStyle w:val="Corpodetexto2"/>
        <w:rPr/>
      </w:pPr>
      <w:r>
        <w:rPr/>
        <w:t>10 horas, na Avenida Flácides Ferreira, 775, no Gaivo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compromisso de melhor atender a população, o Governo Municipal dá mais passo importante. No próximo sábado (8), a partir das 10 horas, será inaugurada a nova sede da Regional do Gaivota. O empreendimento, localizado na Avenida Flácides Ferreira, 775, no Gaivota, é responsável pela região que compreende do Jardim São João até o bairro Santa Cruz, divisa com Peruí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imóvel é uma aquisição da prefeitura, que anteriormente ocupava um espaço alugado na Avenida José Antonio Pedrosa, 12.191. De acordo com o vice-prefeito e secretário de Obras, Ruy Santos, o espaço estará gerando uma economia significativa aos cofres públicos. “Antes a Regional ocupava um lugar que consumia cerca de R$ 5 mil por mês. Com o novo espaço adquirido, em 20 meses a Regional passará a ser um patrimônio, em definitivo, da popul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lém de oferecer atendimento aos contribuintes quanto a solicitação de serviços de manutenção e limpeza de vias públicas, o local ainda dispõe de serviço dos Correios e um Posto de Atendimento de Assistência Social (PAAS). Segundo o diretor responsável pela Regional, José Geraldo de Jesus Fiarresgo, futuramente poderá ser implantado um posto bancário. “A nossa abrangência atende cerca de 7 mil munícipes. Muitas vezes os moradores tem de se deslocar até o Centro. A Regional é justamente para oferecer facilidade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aber sobre outras informações dos serviços da Regional do Gaivota, basta entrar em contato pelo telefone (13) 3429-4004.</w:t>
      </w:r>
    </w:p>
    <w:p>
      <w:pPr>
        <w:pStyle w:val="Heading3"/>
        <w:spacing w:lineRule="atLeast" w:line="440"/>
        <w:jc w:val="center"/>
        <w:rPr>
          <w:rStyle w:val="StrongEmphasis"/>
        </w:rPr>
      </w:pPr>
      <w:r>
        <w:rPr>
          <w:rStyle w:val="StrongEmphasis"/>
          <w:b w:val="false"/>
        </w:rPr>
        <w:t>PREFEITURA MUNICIPAL DE ITANHAÉM</w:t>
      </w:r>
      <w:r>
        <w:rPr>
          <w:rStyle w:val="StrongEmphasis"/>
          <w:b/>
        </w:rPr>
        <w:br/>
      </w:r>
      <w:r>
        <w:rPr>
          <w:rStyle w:val="StrongEmphasis"/>
          <w:b w:val="false"/>
        </w:rPr>
        <w:t>Rua Washington Luiz, 75, Centro</w:t>
        <w:br/>
        <w:t>Telefax.: (13) 3421.1616 - (13) 3421.1600</w:t>
        <w:br/>
      </w:r>
      <w:r>
        <w:rPr>
          <w:rStyle w:val="StrongEmphasis"/>
          <w:b w:val="false"/>
          <w:bCs w:val="false"/>
        </w:rPr>
        <w:t>ramais 1616/307/314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9:00Z</dcterms:created>
  <dc:creator>Comunicação</dc:creator>
  <dc:description/>
  <dc:language>en-US</dc:language>
  <cp:lastModifiedBy>Jornalismo</cp:lastModifiedBy>
  <dcterms:modified xsi:type="dcterms:W3CDTF">2006-07-05T19:03:00Z</dcterms:modified>
  <cp:revision>63</cp:revision>
  <dc:subject/>
  <dc:title>Com o compromisso de melhor atender a população </dc:title>
</cp:coreProperties>
</file>