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04.07.06</w:t>
      </w:r>
    </w:p>
    <w:p>
      <w:pPr>
        <w:pStyle w:val="Normal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ITANHAÉM</w:t>
      </w:r>
    </w:p>
    <w:p>
      <w:pPr>
        <w:pStyle w:val="TextBody"/>
        <w:rPr/>
      </w:pPr>
      <w:r>
        <w:rPr/>
        <w:t>Nadador conquista a primeira</w:t>
      </w:r>
    </w:p>
    <w:p>
      <w:pPr>
        <w:pStyle w:val="TextBody"/>
        <w:rPr/>
      </w:pPr>
      <w:r>
        <w:rPr/>
        <w:t>medalha nos Jogos Regiona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Fabio Dantas de Souza faturou o bronze, nos 50 metros</w:t>
      </w:r>
    </w:p>
    <w:p>
      <w:pPr>
        <w:pStyle w:val="Corpodetexto2"/>
        <w:rPr/>
      </w:pPr>
      <w:r>
        <w:rPr/>
        <w:t>nado livre para Pessoas Portadores de Deficiência (PPD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Logo no primeiro dia de competição (5) dos 50° Jogos Regionais de Caieiras, Itanhaém já obteve sua primeira conquista. O nadador do Projeto Lugar ao Sol, Fabio Dantas de Souza conquistou a medalha de bronze, nos 50 metros nado livre, para Pessoas Portadores de Deficiência (PPD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antas ainda ficou com o 4º lugar no 50 metros nado costas e em 6° nos 100 metros nado livre. Além dele, os atletas Lucas e Caio Enjiu, Fabio Kanashiro e Thiago Soares comandados pela técnica do departamento municipal de Esportes, Mônica Cristina César, ficaram com a 6° colocação no revezamento 4 X 200 metros, nado livr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Já no futsal, a equipe masculina, do técnico Ernesto Coser, venceu o time de Embu, por 5 a 4. As meninas, comandadas pela treinadora, Camila Zanotto, perderam para o time de Taboão da Serra, por 6 a 2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Confrontos –</w:t>
      </w:r>
      <w:r>
        <w:rPr>
          <w:rFonts w:cs="Tahoma" w:ascii="Tahoma" w:hAnsi="Tahoma"/>
        </w:rPr>
        <w:t xml:space="preserve"> No confronto desta quinta-feira (6), no Ginásio Esportivo Nova Era, o futsal masculino foi derrotado pelo time de Embu Guaçu, por 5 a 2, e o futsal feminino buscará a primeira vitória, contra os donos da casa, o time de Caieiras, no jogo que inicia às 17 horas, no Ginásio Nelson Bonfim. O basquete masculino sub-21, do técnico Lauro César Dati Ruivo, tem pela frente a equipe da cidade de Embu, às 15 horas, no Ginásio Esportivo Ivan Madri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a sexta-feira (7), logo pela manhã, às 9 horas, o futsal masculino enfrentará o time de São Caetano, no ginásio Esportivo Nova Era. E o pessoal do basquete jogará contra Carapicuíba, a partir das 15 horas, no Ginásio Esportivo Ivan Madri. </w:t>
      </w:r>
    </w:p>
    <w:p>
      <w:pPr>
        <w:pStyle w:val="Heading3"/>
        <w:spacing w:lineRule="atLeast" w:line="460"/>
        <w:jc w:val="center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sz w:val="28"/>
          <w:szCs w:val="28"/>
        </w:rPr>
        <w:t>PREFEITURA MUNICIPAL DE ITANHAÉM</w:t>
        <w:br/>
      </w:r>
      <w:r>
        <w:rPr>
          <w:rStyle w:val="StrongEmphasis"/>
          <w:rFonts w:cs="Tahoma" w:ascii="Tahoma" w:hAnsi="Tahoma"/>
          <w:b/>
          <w:sz w:val="28"/>
          <w:szCs w:val="28"/>
        </w:rPr>
        <w:t>Rua Washington Luiz, 75, Centro</w:t>
        <w:br/>
        <w:t>Telefax.: (13) 3421.1616 - (13) 3421.1600</w:t>
        <w:br/>
      </w:r>
      <w:r>
        <w:rPr>
          <w:rFonts w:cs="Tahoma" w:ascii="Tahoma" w:hAnsi="Tahoma"/>
          <w:b w:val="false"/>
          <w:sz w:val="28"/>
          <w:szCs w:val="28"/>
        </w:rPr>
        <w:t>ramais 1616/307/314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7:13:00Z</dcterms:created>
  <dc:creator>Comunicação</dc:creator>
  <dc:description/>
  <dc:language>en-US</dc:language>
  <cp:lastModifiedBy>Jornalismo</cp:lastModifiedBy>
  <dcterms:modified xsi:type="dcterms:W3CDTF">2006-07-06T19:41:00Z</dcterms:modified>
  <cp:revision>31</cp:revision>
  <dc:subject/>
  <dc:title>Itanhaém perdeu para Taboão da Serra por 6 a 2 no futsal feminino</dc:title>
</cp:coreProperties>
</file>