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07.07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OLICIAMENTO</w:t>
      </w:r>
    </w:p>
    <w:p>
      <w:pPr>
        <w:pStyle w:val="TextBody"/>
        <w:rPr/>
      </w:pPr>
      <w:r>
        <w:rPr/>
        <w:t>Município voltará a abrigar</w:t>
      </w:r>
    </w:p>
    <w:p>
      <w:pPr>
        <w:pStyle w:val="TextBody"/>
        <w:rPr/>
      </w:pPr>
      <w:r>
        <w:rPr/>
        <w:t xml:space="preserve">29° Batalhão de Polícia Milita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pós 14 anos acomodado em Mongaguá, a corporação</w:t>
      </w:r>
    </w:p>
    <w:p>
      <w:pPr>
        <w:pStyle w:val="Corpodetexto2"/>
        <w:rPr/>
      </w:pPr>
      <w:r>
        <w:rPr/>
        <w:t>será, até o final deste ano, transferida para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pós 14 anos, o 29° Batalhão de Polícia Militar do Interior estará retornando para Itanhaém, cidade sede desde a criação da corporação em 27 de dezembro de 1985. A vinda se deu graças ao intermédio do Governo Municipal, através da secretaria de Trânsito e Segurança, junto ao Comando de Policiamento do Interior Seis, responsável pela Região Metropolitana da Baixada Santista e Vale do Rib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Paço Municipal II, localizado na Estrada Gentil Perez, 1.598, mais conhecido como antiga Cesp, estará recebendo melhorias no intuito de alojar a corporação. De acordo com o prefeito de Itanhaém, João Carlos Forssell, a previsão é de que o empreendimento esteja pronto até o final ano. “Estamos trabalhando para que possa ser inaugurado um pouco antes da temporada de verão, onde justamente o número de pessoas quadruplic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o secretário municipal Segurança e Trânsito, Roberto Xerez, o retorno do Batalhão trará grandes benefícios, pois Itanhaém já abriga a sede da Delegacia Seccional, responsável pela polícia Civil do Litoral Sul - Mongaguá, Itanhaém e Peruíbe. “Estaremos unindo novamente as duas maiores forças em segurança do Estad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tualmente o Batalhão conta com 417 policiais distribuídos entre as três Companhias de Policiamento que abrange cinco municípios, sendo a 1ª Companhia em Mongaguá, a 2ª em Itanhaém e a 3ª em Peruíbe, além do 1º Grupamento de Pedro de Toledo e o 2º de Itarir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comandante do 29° BPM-I, o tenente coronel, José Américo Franco Peixoto, ressalta a importância da corporação retornar ao seu lugar de origem. Segundo ele, Itanhaém é o município que fica estrategicamente localizado de acordo com as regiões administradas pela Polícia Militar. “A intenção é de que possamos intensificar as operações de combate a criminalidade como o tráfico de drogas e roubo de carga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lém das ações ostensivas e preventivas o 29° Batalhão, também é, responsável pelos programas de policiamento como os de Ronda Escolar, Força Tática, Radiopatrulhamento, Comunitário, Integrado e o que está em vias de ser implantado na área do Batalhão, o Programa de Rondas Ostensivas com Apoio de Motocicletas (ROCAM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  <w:r>
        <w:rPr>
          <w:rStyle w:val="StrongEmphasis"/>
          <w:rFonts w:cs="Tahoma" w:ascii="Tahoma" w:hAnsi="Tahoma"/>
          <w:b/>
          <w:sz w:val="24"/>
          <w:szCs w:val="24"/>
        </w:rPr>
        <w:br/>
        <w:t>Rua Washington Luiz, 75, Centro</w:t>
        <w:br/>
        <w:t>Telefax.: (13) 3421.1616 - (13) 3421.1600</w:t>
        <w:br/>
      </w:r>
      <w:r>
        <w:rPr>
          <w:rFonts w:cs="Tahoma" w:ascii="Tahoma" w:hAnsi="Tahoma"/>
          <w:b w:val="false"/>
          <w:sz w:val="24"/>
          <w:szCs w:val="24"/>
        </w:rPr>
        <w:t>ramais 1616/307/31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01:00Z</dcterms:created>
  <dc:creator>Comunicação</dc:creator>
  <dc:description/>
  <dc:language>en-US</dc:language>
  <cp:lastModifiedBy>Jornalismo</cp:lastModifiedBy>
  <dcterms:modified xsi:type="dcterms:W3CDTF">2006-07-07T18:30:00Z</dcterms:modified>
  <cp:revision>74</cp:revision>
  <dc:subject/>
  <dc:title>Em 27 de dezembro, o 29º Batalhão de Polícia Militar do Interior, sediado em Mongaguá, estará completando o seu vigésimo ano d</dc:title>
</cp:coreProperties>
</file>