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808080"/>
          <w:u w:val="none"/>
        </w:rPr>
      </w:pPr>
      <w:r>
        <w:rPr>
          <w:b/>
          <w:color w:val="808080"/>
          <w:u w:val="none"/>
        </w:rPr>
        <w:t>12.07.06</w:t>
      </w:r>
    </w:p>
    <w:p>
      <w:pPr>
        <w:pStyle w:val="Normal"/>
        <w:rPr>
          <w:b/>
          <w:b/>
          <w:color w:val="808080"/>
          <w:u w:val="none"/>
        </w:rPr>
      </w:pPr>
      <w:r>
        <w:rPr>
          <w:b/>
          <w:color w:val="808080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CASA DA MÚSICA</w:t>
      </w:r>
    </w:p>
    <w:p>
      <w:pPr>
        <w:pStyle w:val="TextBody"/>
        <w:rPr/>
      </w:pPr>
      <w:r>
        <w:rPr>
          <w:rFonts w:cs="Tahoma" w:ascii="Tahoma" w:hAnsi="Tahoma"/>
        </w:rPr>
        <w:t xml:space="preserve">Cultura recebe inscrições para cursos gratuitos de formação instrument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se inscrever, os interessados devem ir, de 17 a 21 deste mês, no</w:t>
      </w:r>
    </w:p>
    <w:p>
      <w:pPr>
        <w:pStyle w:val="Corpodetexto2"/>
        <w:rPr/>
      </w:pPr>
      <w:r>
        <w:rPr/>
        <w:t xml:space="preserve">departamento de Cultura, no Centro do Produtor, das 8 às 12 e das 14 às 18 horas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Com a proposta de fortalecer o trabalho de transformação social iniciado em 2005, o departamento municipal de Cultura estará com inscrições abertas, de 17 a 21 deste mês, para os cursos gratuitos de cordas, sopro, voz e percussão, ministrados na Casa da Música. O espaço, inaugurado em maio do ano passado, na Rua Oscar Pereira da Silva, 202, no Jardim Belas Artes, disponibiliza, gratuitamente, a pessoas a partir dos 7 anos, mais de 20 opções de cursos. 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ara o secretário de Turismo e diretor de Cultura, Edgard da Silva, a Casa da Música, que surgiu da necessidade de criar condições para o desenvolvimento de um segmento cada vez mais pulsante na Cidade, tornou-se uma verdadeira referência regional. “Precisávamos de um local que pudesse oferecer estrutura física, pedagógica e logística à altura do nível técnico e musical, e conseguimos um ambiente propício a gerar mecanismos de inclusão social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teressados em participar dos cursos oferecidos na Casa da Música, de segunda a sexta-feira, das 8 às 22 horas, devem fazer suas inscrições no departamento municipal de Cultura, no Centro do Produtor, localizado na Avenida 31 de Março, 1505, no Trevo da Cesp. O horário de atendimento vai das 8 às 12 e das 14 às 18 horas. Na ocasião é preciso apresentar xerox do RG e do comprovante de residência, além de duas fotos 3X4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b/>
        </w:rPr>
        <w:t xml:space="preserve">Cursos – </w:t>
      </w:r>
      <w:r>
        <w:rPr/>
        <w:t>O local oferece aulas de formação musical que contam entre instrumentos elétricos, de cordas, sopros, percussão e cordas percutivas, sendo oferecidas aulas de violão, violino, violoncelo, saxofone, trompete, clarinete, flauta doce e transversal, guitarra, contra-baixo, bateria e piano. Informações pelo telefone (13) 3422-6266.</w:t>
      </w:r>
    </w:p>
    <w:p>
      <w:pPr>
        <w:pStyle w:val="Corpodetexto3"/>
        <w:jc w:val="center"/>
        <w:rPr>
          <w:rStyle w:val="StrongEmphasis"/>
        </w:rPr>
      </w:pPr>
      <w:r>
        <w:rPr/>
      </w:r>
    </w:p>
    <w:p>
      <w:pPr>
        <w:pStyle w:val="Corpodetexto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25:00Z</dcterms:created>
  <dc:creator>imprensa</dc:creator>
  <dc:description/>
  <dc:language>en-US</dc:language>
  <cp:lastModifiedBy>Jornalismo</cp:lastModifiedBy>
  <dcterms:modified xsi:type="dcterms:W3CDTF">2006-07-12T15:51:00Z</dcterms:modified>
  <cp:revision>11</cp:revision>
  <dc:subject/>
  <dc:title> </dc:title>
</cp:coreProperties>
</file>