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0.07.06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PREVENÇÃ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anhaém realiza I Ação de Saúde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 Educação na prevenção a diabetes tipo 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s secretarias uniram forças e consolidaram uma parceria no sentido de viabilizar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uma ação concreta no diagnóstico precoce e tratamento do diabetes tipo I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erca de 600 crianças e adolescentes da rede pública de ensino, de Itanhaém, participaram no mês de junho, nas dependências do Centro do Produtor, no Trevo da Cesp, do I Ação em Saúde e Educação na Prevenção do Diabetes. O evento foi realizado através da parceria entre as secretarias de Educação, Cultura e Esportes, e de Saúde, que uniram forças com o objetivo de viabilizar uma ação concreta na prevenção, diagnóstico precoce e tratamento do diabetes tipo 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lunos participantes foram selecionados por uma pré–triagem realizada em todas as escolas municipais, onde pelo Índice da Massa Corporal (IMC) foi possível obter um consenso de risco. Durante o encontro os escolares participaram de diversas atividades de educação nutricional, com teatro e oficinas lúdicas, voltadas a interatividade e informações de importância para o tema, sempre acompanhados de monitores e material pedagóg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s ressaltar, que durante a pré–triagem foram reveladas seis crianças com diagnóstico de diabetes tipo I, sendo que a rede de saúde contava com apenas quatro em atendimento. Para o prefeito, João Carlos Forssell, o evento serviu para que as crianças assimilem a relação entre a alimentação e o dia-a-dia. “Este evento é muito importante para que os alunos, desde cedo, tenham consciência sobre a importância dos ‘bons’ alimentos e o reflexo que eles causam em nossa qualidade de v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nutricionista e coordenadora do programa de diabetes do município, Valéria Galvão, outro ponto importante a ser destacado é parceria com a Associação Doces Amigos da Baixada Santista. “Como a Associação possui sede em Cubatão, conseguimos atendimento público para nossas crianças com um endocrinologista infantil, que fará o acompanhamento necessário aos nossos pequeninos cidadã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ncerramento - </w:t>
      </w:r>
      <w:r>
        <w:rPr>
          <w:rFonts w:cs="Tahoma" w:ascii="Tahoma" w:hAnsi="Tahoma"/>
        </w:rPr>
        <w:t>Para marcar o encerramento das atividades, o evento contou com a presença da professora Tâmara Eugênia Stulbach, do Centro Universitário São Camilo, que proferiu palestras aos diretores de escola, professores e coordenadores pedagógicos, desmistificando a conduta alimentar do diabético, em especial da diabetes juvenil. Ainda durante o encontro, a secretária de Educação, Cultura e Esportes, Cilene Forssell, e o secretário municipal de Saúde, Elói José Ferrero, firmaram um pacto de cooperação técnica, no sentido de garantir a formação continuada e atenção referenciada para os diabét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am da equipe de trabalho, 52 agentes de saúde, 10 profissionais de saúde de nível superior, 46 professores e 10 profissionais da educação, todos sob a coordenação da Luciana Melo, da Central de Projetos da educação e da coordenadora do Programa Municipal de Diabetes, Valéria Galvão. O evento contou ainda, com a parceria da Associação de Diabetes Juvenil – São Paulo (ADJ), Associação de Diabetes Doces Amigos da Baixada Santista, Fundo Social de Solidariedade e Centro Universitário São Camil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7:00Z</dcterms:created>
  <dc:creator>amalia</dc:creator>
  <dc:description/>
  <dc:language>en-US</dc:language>
  <cp:lastModifiedBy>MAQ_320</cp:lastModifiedBy>
  <cp:lastPrinted>2006-07-10T12:28:00Z</cp:lastPrinted>
  <dcterms:modified xsi:type="dcterms:W3CDTF">2006-07-10T16:06:00Z</dcterms:modified>
  <cp:revision>27</cp:revision>
  <dc:subject/>
  <dc:title>Cerca de 600 crianças e adolescentes da rede pública de ensino de Itanhaém participaram entre os dias 19 e 23 de junho, nas de</dc:title>
</cp:coreProperties>
</file>