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/>
      </w:pPr>
      <w:r>
        <w:rPr/>
        <w:t>Fundo Social arrecada quase R$ 2 mil</w:t>
      </w:r>
    </w:p>
    <w:p>
      <w:pPr>
        <w:pStyle w:val="TextBody"/>
        <w:rPr/>
      </w:pPr>
      <w:r>
        <w:rPr/>
        <w:t>com realização do Bazar Solid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movido, em único dia, com peças doadas pela Receita Federal, toda</w:t>
      </w:r>
    </w:p>
    <w:p>
      <w:pPr>
        <w:pStyle w:val="Heading1"/>
        <w:rPr/>
      </w:pPr>
      <w:r>
        <w:rPr/>
        <w:t xml:space="preserve">arrecadação será revertida na compra de próteses para deficientes físic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Na última quinta-feira (6), o Fundo Social de Solidariedade realizou na sede do grupo Conviver – 3ª Idade, o Bazar Solidário, que arrecadou aproximadamente R$ 2 mil e contou com cerca de 2.500 peças, entre roupas, calçados, bolsas e cintos, doadas pela Receita Federal. Todo valor arrecadado será revertido em próteses para deficientes físicos assistidos pelo órg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m previsão de início para as 9 horas, o bazar começou 15 minutos antes, visto que desde às 7h30 já haviam pessoas na fila interessadas em adquirir os produtos vendidos pelo valor máximo de R$ 20,00.  Para a dona de casa, Márcia Oliveira e Souza, que foi uma das primeiras a chegar, os bazares sempre trazem produtos em boas condições e por um ótimo preço. “Com os R$ 50,00 que trouxe consegui comprar roupas para toda a família. Estou levando em torno de 40 peças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acordo com a presidente do Fundo Social de Solidariedade, Vera Forssell, este é um trabalho que beneficia a população duas vezes. “O Bazar Solidário proporciona a população de baixa renda uma boa aquisição gastando pouco, visto que temos peças a R$ 1,00. E em segundo momento ajudamos com os recursos arrecadados aqueles que precisam de próteses mais não possuem condições de comprá-las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vido ao grande sucesso, o Fundo Social já está realizando uma triagem para separar peças que serão comercializadas no próximo Bazar Solidário, que acontecerá ainda no mês de julho, em data a ser definida, no bairro do Umuarama.</w:t>
      </w:r>
    </w:p>
    <w:p>
      <w:pPr>
        <w:pStyle w:val="Corpodetexto2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5:00Z</dcterms:created>
  <dc:creator>Jornalismo3</dc:creator>
  <dc:description/>
  <dc:language>en-US</dc:language>
  <cp:lastModifiedBy>Jornalismo</cp:lastModifiedBy>
  <cp:lastPrinted>2006-07-10T15:57:00Z</cp:lastPrinted>
  <dcterms:modified xsi:type="dcterms:W3CDTF">2006-07-10T19:02:00Z</dcterms:modified>
  <cp:revision>18</cp:revision>
  <dc:subject/>
  <dc:title> </dc:title>
</cp:coreProperties>
</file>