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1.07.06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OPORTUNIDADE</w:t>
      </w:r>
    </w:p>
    <w:p>
      <w:pPr>
        <w:pStyle w:val="TextBody"/>
        <w:rPr/>
      </w:pPr>
      <w:r>
        <w:rPr/>
        <w:t>PATs da região terão sistema</w:t>
      </w:r>
    </w:p>
    <w:p>
      <w:pPr>
        <w:pStyle w:val="TextBody"/>
        <w:rPr/>
      </w:pPr>
      <w:r>
        <w:rPr/>
        <w:t>Interligado para ofertas de empr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 sistema de gestão tem como intuito evitar que os candidatos precisem se</w:t>
      </w:r>
    </w:p>
    <w:p>
      <w:pPr>
        <w:pStyle w:val="Heading1"/>
        <w:rPr/>
      </w:pPr>
      <w:r>
        <w:rPr/>
        <w:t>cadastrar em todas as cidades da Baixada Santista e dos litorais Sul e Norte do Est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té o próximo mês, os Postos de Atendimento ao Trabalhador (PATs) da Região, que incluem os municípios de Itanhaém, Peruíbe, Praia Grande, Santos, Guarujá e Cubatão, e do Litoral Norte através das cidades de São Sebastião e Caraguatatuba, estarão trabalhando interligados, a exemplo do que já acontece em Santos e Guarujá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atendimento, aos candidatos que procuram os postos atrás de uma oportunidade no mercado de trabalho, será feito com o auxilio do Sistema de Gestão das Ações de Emprego (Sigae), da Secretaria Estadual do Emprego e Relações do Trabalho (Sert), que pretende interligar os postos no intuito de evitar que os interessados precisem percorrer todos os municípi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utro ponto importante é a facilitação quanto ao preenchimento das vagas, pois se, por exemplo, Itanhaém possui dificuldades para encontrar costureiras está função pode ter colocação das cidades vizinhas, desde que a empresa não exija que o funcionário seja da mesma localidade.</w:t>
      </w:r>
    </w:p>
    <w:p>
      <w:pPr>
        <w:pStyle w:val="Corpodetexto2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b/>
          <w:bCs/>
          <w:i w:val="false"/>
        </w:rPr>
        <w:t xml:space="preserve">Atualização – </w:t>
      </w:r>
      <w:r>
        <w:rPr>
          <w:i w:val="false"/>
        </w:rPr>
        <w:t>Os candidatos que estão cadastrados atualmente, em qualquer dos PATs, deverão se informar, no Posto mais próximo de sua residência, sobre a data apropriada para efetuar o recadastramento, visto que, com a implantação do novo sistema todas as informações serão perdidas, sem contar que o Sigae consiste num programa mais completo, como informações sobre área de interesse para especialização e outras.</w:t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Corpodetexto2"/>
        <w:rPr/>
      </w:pPr>
      <w:r>
        <w:rPr/>
        <w:t>Para fazer a atualização é necessário apresentar a cédula de identidade (R.G) e a Carteira de Trabalho (CTPS). Para a utilização correta do Sigae cerca de 30 profissionais dos Postos participaram de um treinamento, realizado em junho, em Santos. De Itanhaém foram capacitados dois funcionári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inda com objetivo de melhor atender a população, a Sert adquiriu 20 novos computadores, dos quais, três já se encontram em Itanhaém, aguardando apenas a instalação do Sistema para início do trabalho integrad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 acordo com a diretora do PAT do município, Cíntia Daipré, o Sigae trará muitos benefícios aos cidadãos que procuram os Postos. “Acreditamos que com o programa teremos maior facilidade na inclusão de mão-de-obra dos nossos cadastrados, isso sem contar que com os levantamentos enviados ao Estado, aumentam as chances de conseguirmos implantar cursos de especialização que atenderão determinadas necessidades”.</w:t>
      </w:r>
    </w:p>
    <w:p>
      <w:pPr>
        <w:pStyle w:val="Heading3"/>
        <w:ind w:hanging="0"/>
        <w:rPr>
          <w:rStyle w:val="StrongEmphasis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2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09:00Z</dcterms:created>
  <dc:creator>Jornalismo3</dc:creator>
  <dc:description/>
  <dc:language>en-US</dc:language>
  <cp:lastModifiedBy>Comunicação</cp:lastModifiedBy>
  <dcterms:modified xsi:type="dcterms:W3CDTF">2006-07-11T14:47:00Z</dcterms:modified>
  <cp:revision>26</cp:revision>
  <dc:subject/>
  <dc:title> </dc:title>
</cp:coreProperties>
</file>