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3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/>
      </w:pPr>
      <w:r>
        <w:rPr/>
        <w:t xml:space="preserve">PAT oferece vagas em cinco áre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s oportunidades são para motorista de patrol, impressor de off-set,</w:t>
      </w:r>
    </w:p>
    <w:p>
      <w:pPr>
        <w:pStyle w:val="Heading1"/>
        <w:rPr/>
      </w:pPr>
      <w:r>
        <w:rPr/>
        <w:t>costureira para máquina industrial, cabeleireiro e manic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osto de Atendimento ao Trabalhador (PAT), de Itanhaém, está com vagas em cinco áreas, sendo que as oportunidades são para motorista de patrol, impressor de off-set, costureira para máquina industrial, cabelereiro e manicure. Além destas funções, demais interessados em conseguir uma colocação no mercado de trabalho, também, podem se cadastra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Posto consiste num banco de empregos gratuito, onde os desempregados preenchem uma ficha e ficam no aguardo de uma oportunidade. Já os empresários encontram no PAT um local que, através de suas solicitações, realizam uma pré-seleção e enviam ao solicitante os candidatos, que melhor se enquadram no perfil desejado, para a escolha final. O PAT ainda oferece espaço para aqueles empregadores que desejam fazer a seleção fora da sede da empresa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s interessados em uma das cinco vagas acima, ou simplesmente, em realizar o cadastro devem comparecer ao Posto, na Avenida João Batista Leal, 148, no Centro, munido de Carteira de Identidade (R.G) e Carteira de Trabalho (CTPS). 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ale ressaltar que dentro de alguns dias os PATs de toda região e do Litoral Norte serão interligados através de um novo sistema, por isso, as pessoas que já possuem cadastro devem se informar sobre a necessidade de fazer o recastramento. Informações no próprio PAT ou pelo telefone (13) 3426-5343.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1:00Z</dcterms:created>
  <dc:creator>Jornalismo3</dc:creator>
  <dc:description/>
  <dc:language>en-US</dc:language>
  <cp:lastModifiedBy>Comunicação</cp:lastModifiedBy>
  <dcterms:modified xsi:type="dcterms:W3CDTF">2006-07-13T17:36:00Z</dcterms:modified>
  <cp:revision>9</cp:revision>
  <dc:subject/>
  <dc:title> </dc:title>
</cp:coreProperties>
</file>