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i w:val="false"/>
          <w:iCs w:val="false"/>
          <w:color w:val="808080"/>
        </w:rPr>
        <w:t>18.07.06</w:t>
      </w:r>
    </w:p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APRIMORAMENTO</w:t>
      </w:r>
    </w:p>
    <w:p>
      <w:pPr>
        <w:pStyle w:val="TextBody"/>
        <w:rPr/>
      </w:pPr>
      <w:r>
        <w:rPr/>
        <w:t>Inscrições para curso gratuito</w:t>
      </w:r>
    </w:p>
    <w:p>
      <w:pPr>
        <w:pStyle w:val="TextBody"/>
        <w:rPr/>
      </w:pPr>
      <w:r>
        <w:rPr/>
        <w:t>do Sebrae já estão abert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romovido pela Associação Comercial, o curso que</w:t>
      </w:r>
    </w:p>
    <w:p>
      <w:pPr>
        <w:pStyle w:val="Heading1"/>
        <w:rPr/>
      </w:pPr>
      <w:r>
        <w:rPr/>
        <w:t xml:space="preserve">recebe o nome Juntos Somos Fortes, acontece de 7 a 9 de agost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Estão abertas as inscrições para o curso ‘Juntos somos fortes’, promovido pela Associação Comercial, Agrícola e Industrial (ACAI) de Itanhaém, que acontecerão entre os dias 7 e 9 de agosto, com turmas em dois períodos, a tarde, das 14 às 18 horas e, a noite, das 19 às 23 hora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Ministrado pelo Sebrae, de São Paulo, as aulas, totalmente gratuitas, tem como conteúdo programático reconhecer a competição e a cooperação como processos sociais, compreender a cooperação como uma resposta inteligente e criativa da sociedade frente às suas necessidades e realidade, entre outros aspectos que contemplam os interesses do mercado.</w:t>
      </w:r>
    </w:p>
    <w:p>
      <w:pPr>
        <w:pStyle w:val="Corpodetexto2"/>
        <w:rPr/>
      </w:pPr>
      <w:r>
        <w:rPr/>
      </w:r>
    </w:p>
    <w:p>
      <w:pPr>
        <w:pStyle w:val="Heading1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 xml:space="preserve">Para participar basta se inscrever na ACAI, na Avenida Presidente Vargas, 757, no Centro ou pelo telefone 3426-2000. </w:t>
      </w:r>
    </w:p>
    <w:p>
      <w:pPr>
        <w:pStyle w:val="Corpodetexto2"/>
        <w:rPr>
          <w:i/>
          <w:i/>
        </w:rPr>
      </w:pPr>
      <w:r>
        <w:rPr>
          <w:i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Heading2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0:41:00Z</dcterms:created>
  <dc:creator>Jornalismo3</dc:creator>
  <dc:description/>
  <dc:language>en-US</dc:language>
  <cp:lastModifiedBy>Jornalismo</cp:lastModifiedBy>
  <dcterms:modified xsi:type="dcterms:W3CDTF">2006-07-17T17:48:00Z</dcterms:modified>
  <cp:revision>13</cp:revision>
  <dc:subject/>
  <dc:title> </dc:title>
</cp:coreProperties>
</file>