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17.07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szCs w:val="44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Cs w:val="44"/>
          <w:u w:val="single"/>
        </w:rPr>
      </w:pPr>
      <w:r>
        <w:rPr>
          <w:rFonts w:cs="Tahoma" w:ascii="Tahoma" w:hAnsi="Tahoma"/>
          <w:bCs/>
          <w:szCs w:val="44"/>
          <w:u w:val="single"/>
        </w:rPr>
        <w:t>SAÚD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Atendimento na maternidade é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staque no Hospital de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todo instante elas recebem orientações quanto a importância da amamentaçã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e instruções quanto a higiene do bebê, principalmente, no que diz respei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os cuidados com a limpeza da cota umbilical e o banh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dependências destinadas ao atendimento das mães no hospital, conta com 14 leitos, devidamente posicionados, que atendem, com plena comodidade e conforto, as necessidades de repouso das genitoras, ao lado de seu filho. Após o nascimento, a mãe fica 48 horas ao lado do filho, onde durante este período o recém-nascido recebe as vacinas BCG (contra tuberculose), e a primeira dose da hepatite B. Ainda durante a permanência, um representante do Cartório se dirige ao hospital para que a criança seja devidamente registra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estes procedimentos são realizados através do corpo de profissionais, responsáveis pela maternidade durante 24 horas. As mães recebem, a todo instante, orientações quanto a amamentação, onde é explicado o porque da necessidade de o bebê se alimentar exclusivamente do leite materno, além de instruções quanto a higiene do recém-nascido, tomando cuidado com a limpeza da cota umbilical e o procedimento do ban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 acordo com servente Mariza Moreira da Silva, que foi mãe pela primeira vez, a atenção dispensada a ela e ao bebê foi grande. “Não tenho do que me queixar. Existem muitos boatos que não são verdade. Desde o pré-natal tive um atendimento ótimo”. Quanto às providências pós-parto, todos os recém-nascidos são encaminhados para o ambulatório de referência do Município, que fica situado na Avenida Tiradentes, 184, no Jardim Mosteiro.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todos estes cuidados as crianças já saem da maternidade com seis meses de consultas agendadas. Em situações que o bebê necessita de cuidados especiais, segundo avaliação médica, o prazo se estende para um ano. Além disso, o ambulatório, em breve, será denominado como Centro de Referência de Saúde da Criança e da Mulher (Cescrin), no intuito de melhorar, ainda mais, o atendimento e a atenção as pacien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Governo investe em equipament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de a inauguração oficial do Hospital Municipal, em 30 de dezembro de 2005, Itanhaém passou a contar com serviços, que hoje, oferecem todo o respaldo para que profissionais possam contribuir para a qualidade de vida dos munícipes. Com média de 120 partos realizados mensalmente, a maternidade conta com uma estrutura, que comparado com muitas cidades do Litoral Sul e do Vale do Ribeira, pode ser considerada referênc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investimento de mais de R$ 300 mil rendeu também melhorias significativas, pois a maternidade passou a contar com aparelhos jamais vistos no hospital como o de ultra-sonografia digital, cardiotocógrafo, cardioversor e incubadora de transporte, porém o Governo Municipal irá investir muito m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um dos coordenadores da equipe de pediatria e neonatologia da maternidade, Paulo Henrique Padovan Valente, a estrutura para os médicos trabalharem obteve uma grande melhora “Agora contamos com uma estrutura melhor. São equipamentos mais adequados e medicações mais acessívei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Mães elogiam trata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6"/>
          <w:szCs w:val="36"/>
        </w:rPr>
        <w:t>que receberam na maternid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lhor demonstração do atendimento dispensado as pacientes se dá através da declaração das próprias gestantes. “Tudo aqui é maravilhoso. Antes eu tinha pavor, mas pude comprovar que não é nada do que falam. Não tenho do que reclamar”, declara a diarista e mãe de Jenifer, 13, Nicolas, 7, e do casal de gêmeos recém-nascidos, Maria Eduarda e Carlos Eduardo, Simone Pereira de Sou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de acordo com a dona de casa, Daniele Napoliane de Freitas, que foi mãe pela primeira vez, na última semana, de Danilo, a observação dos profissionais é constante. “Tudo ocorreu bem. A tenção foi ótima. Em todo instante vinham ver como eu estava”. Graças a todas estas manifestações de agradecimento e carinho as equipes que trabalham no setor se sentem cada mais inspir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amparo do corpo de profissionais, constituídos por pediatras, neonatologistas, obstetras, anestesistas, enfermeiros e auxiliares todos os bebês que necessitem de atenção especial tem a sua disposição a Unidade de Cuidados Intensivos (UCI) equipada com aparelhos de fototerapia, aspirador cirúrgico, berço aquecido, e para os recém-nascidos, incubadora, monitor cardíaco, oximetro e ventilador pulmonar eletrôn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36:00Z</dcterms:created>
  <dc:creator>Jornalismo</dc:creator>
  <dc:description/>
  <dc:language>en-US</dc:language>
  <cp:lastModifiedBy>Jornalismo</cp:lastModifiedBy>
  <dcterms:modified xsi:type="dcterms:W3CDTF">2006-07-17T17:13:00Z</dcterms:modified>
  <cp:revision>136</cp:revision>
  <dc:subject/>
  <dc:title>Desde a inauguração oficial do Hospital Municipal </dc:title>
</cp:coreProperties>
</file>