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8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ATICIDADE</w:t>
      </w:r>
    </w:p>
    <w:p>
      <w:pPr>
        <w:pStyle w:val="TextBody"/>
        <w:rPr/>
      </w:pPr>
      <w:r>
        <w:rPr/>
        <w:t>Governo implanta</w:t>
      </w:r>
    </w:p>
    <w:p>
      <w:pPr>
        <w:pStyle w:val="TextBody"/>
        <w:rPr/>
      </w:pPr>
      <w:r>
        <w:rPr/>
        <w:t>atendimento on-line no site ofi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serviço funciona de segunda a sexta-feira, das 8h30 às 17 horas, e</w:t>
      </w:r>
    </w:p>
    <w:p>
      <w:pPr>
        <w:pStyle w:val="Heading1"/>
        <w:rPr/>
      </w:pPr>
      <w:r>
        <w:rPr/>
        <w:t>contempla os setores de Receita, ITBI, ISS, Dívida Ativa, Comércio,</w:t>
      </w:r>
    </w:p>
    <w:p>
      <w:pPr>
        <w:pStyle w:val="Heading1"/>
        <w:rPr/>
      </w:pPr>
      <w:r>
        <w:rPr/>
        <w:t xml:space="preserve">Ouvidoria, Cadastro Imobiliário e Contribuição de Melhori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pós a implantação do serviço de consulta de débitos, que é realizado através de preenchimento de formulário, desde o dia 28 de junho, também está em funcionamento no site oficial do Governo Municipal -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 - o atendimento on-line, que possibilita aos internautas um contato instantâneo, inclusive com esclarecimentos de dúvidas, informações e sugestões, dos diversos setores ligados a receita municipa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atendimento que, acontece de segunda a sexta-feira, das 8h30 às 17 horas, tem como intuito principal, aproveitar as vantagens tecnológicas, no sentido de acolher as necessidades dos contribuintes, evitando longas filas e proporcionando maior comodidade, afinal o contato pode ser estabelecido sem precisar sair de casa ou do trabalho, basta ter um computador ligado a Internet. 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Pelo serviço é possível entrar em contato com os setores de Receita, Imposto sobre Transferências de Bens e Imóveis (ITBI), Imposto Sobre Serviços (ISS), Dívida Ativa, Comércio, Ouvidoria, Cadastro Imobiliário e Contribuição de Melhorias.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De acordo com o secretário de Assuntos Fiscais, José Renato Oliva, a idéia surgiu da necessidade em aprimorar o atendimento. “O Município possui um cadastro elevado de inscritos em dívida ativa, correspondente a mais de R$ 100 milhões. Com esse serviço conseguimos facilitar a vida dos munícipes, afinal, assim, eles não precisam se dirigir até a Prefeitura para fazer pesquisa do valor devido e obter informações quanto às formas de pagament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Balanço – </w:t>
      </w:r>
      <w:r>
        <w:rPr/>
        <w:t>Outro fator importante a ser ressaltado, é que o programa utilizado, o Crafty Syntax, não acarreta despesa alguma ao Governo Municipal, pois é um software livre. Com a implantação do serviço, que corresponde a cinco dias úteis, foram realizados aproximadamente 120 atendimentos, sendo que o setor mais procurado foi o de Dívida Ativa, com 42 consult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 xml:space="preserve">Acreditamos que com o passar do tempo, as pessoas se familiarizem e passem a aproveitar com maior freqüência mais esse contato com a administração municipal”, acrescenta Oliva. Para acessar o atendimento, basta entrar no endereço eletrônico </w:t>
      </w:r>
      <w:hyperlink r:id="rId6">
        <w:r>
          <w:rPr>
            <w:rStyle w:val="InternetLink"/>
          </w:rPr>
          <w:t>www.itanhaem.sp.gov.br</w:t>
        </w:r>
      </w:hyperlink>
      <w:r>
        <w:rPr/>
        <w:t xml:space="preserve"> e clicar no banner localizado no topo da página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4:00Z</dcterms:created>
  <dc:creator>Jornalismo3</dc:creator>
  <dc:description/>
  <dc:language>en-US</dc:language>
  <cp:lastModifiedBy>Comunicação</cp:lastModifiedBy>
  <dcterms:modified xsi:type="dcterms:W3CDTF">2006-07-18T17:37:00Z</dcterms:modified>
  <cp:revision>32</cp:revision>
  <dc:subject/>
  <dc:title> </dc:title>
</cp:coreProperties>
</file>