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9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IVERSÃO</w:t>
      </w:r>
    </w:p>
    <w:p>
      <w:pPr>
        <w:pStyle w:val="TextBody"/>
        <w:rPr/>
      </w:pPr>
      <w:r>
        <w:rPr/>
        <w:t>Festa Julina acontece</w:t>
      </w:r>
    </w:p>
    <w:p>
      <w:pPr>
        <w:pStyle w:val="TextBody"/>
        <w:rPr/>
      </w:pPr>
      <w:r>
        <w:rPr/>
        <w:t>neste sábado no Sua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 evento será realizado na Praça Nossa Senhora do Sion, a partir das 19 hor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este sábado (22), a secretaria de Turismo, em parceria com a Associação de Hotéis de Itanhaém (AHI), a igeja Nossa Senhora do Sion e a entidade Seara Reluz, promoverá na Praça Nossa Senhora do Sion, no Suarão, a partir das 19 horas, a Festa Julina que tem como objetivo proporcionar uma noite de lazer a munícipes e turistas da cidade, num clima familia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 para divertir adultos e crianças, os organizadores estão preparando barraquinhas juninas que, venderão comidas típicas, como maçã do amor, bolos de milho e fubá, além de churrasco, cachorro quente, pastéis e tantas outras guloseimas. E para garantir a alegria, haverá barracas de brincadeiras que contarão com pescaria, argolas e muito m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acordo com o secretário de Turismo e diretor de Cultura, Edgard da Silva, esta é uma festa que tem como intuito aproximar a comunidade. “Durante as férias de meio de ano é importante promover atrações que levem diversão a todos, proporcionando momentos de descontração e interatividade entre moradores e veranistas”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i w:val="false"/>
        </w:rPr>
        <w:t>E como não poderia faltar, toda está alegria será regada ao som da banda de MPB, Bárbara &amp; Cristaldi. Informações pelo telefone (13) 3422-1040.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11:00Z</dcterms:created>
  <dc:creator>Jornalismo3</dc:creator>
  <dc:description/>
  <dc:language>en-US</dc:language>
  <cp:lastModifiedBy>Jornalismo</cp:lastModifiedBy>
  <dcterms:modified xsi:type="dcterms:W3CDTF">2006-07-19T18:17:00Z</dcterms:modified>
  <cp:revision>17</cp:revision>
  <dc:subject/>
  <dc:title> </dc:title>
</cp:coreProperties>
</file>