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9.07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ITÓRI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Jacnay é o campeã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a 2ª divisão da Lifa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pós quase 12 anos longe da 1ª divisão, a equipe do bairr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eda, retorna a série A, juntamente com o Savoy, São Paulo e Améric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quase 12 anos longe da 1ª divisão da Liga Itanhaense de Futebol Amador (LIFA), a equipe do Ieda, o Jacnay Atlético Clube, sagrou-se campeã da 2ª divisão. O triunfo foi conquistado após uma partida emocionante, contra o time do Savoy, neste domingo (16), no campo do XV do Suarão. Com este resultado, o time retorna a série A da competi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go no quarto minuto da etapa inicial, a equipe do Ieda, abriu o placar com gol do atacante Irineu, e aos 22 minutos, Reginaldo empatou para o Savoy. Já o segundo, foi um verdadeiro teste de resistência cardíaca para os torcedores, acontecendo somente aos nove minutos da etapa complementar quando Anselmo do Savoy virou o jog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s a comemoração não durou muito, após quatro minutos Irineu confere novamente, e deixa tudo igual. Aos 18 minutos, numa tarde inspirada, Irineu manda novamente pras redes, num belo gol de falta, deixando o Jacnay de novo em vantagem no placar. Faltando apenas dois minutos para o término da partida, o atacante Diógenes recebeu um passe do inspirado Irineu, e só mandou para as red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ndo a partida caminhava para o término, nos acréscimos, numa cobrança de escanteio, o meia Artur, do Savoy, define os números finais da partida. Jacnay campeão após vencer, por 4 a 3, o time do Savo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Aspirante - </w:t>
      </w:r>
      <w:r>
        <w:rPr>
          <w:rFonts w:cs="Tahoma" w:ascii="Tahoma" w:hAnsi="Tahoma"/>
        </w:rPr>
        <w:t>Na partida de abertura, válida pela categoria aspirante, a equipe campeã do principal, fez bonito vencendo por 1 a 0 o time do Nova Geração com gol de Michel, aos 30 minutos do 2° temp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imônia de premiação, a artilharia do principal ficou com Irineu, do Jacnay, com 17 gols, e na aspirante, Edvaldo, do Nova Geração, faturou a premiação graças a seus oito gols marcados. O troféu de menos vazado ficou com o goleiro Adilson do Jacnay, na aspirante, e Marcio do América, no principal, ambos tomaram sete gols cada. O time do Savoy, nas duas categorias, ficou com o troféu de equipe mais disciplinada.</w:t>
      </w:r>
    </w:p>
    <w:p>
      <w:pPr>
        <w:pStyle w:val="Western"/>
        <w:spacing w:lineRule="auto" w:line="360"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regulamento da 2ª Divisão da Lifa, todas as equipes semifinalistas, da categoria principal, que foram: Jacnay e Savoy, América e São Paulo confirmaram o acesso para a 1ª Divisão, que tem previsão para iniciar na segunda quinzena de agos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Liga Itanhaense de Futebol Amador (LIFA), conta com o apoio do Governo Municipal através do departamento de Esportes, secretaria de Comunicação Social e Guarda Municipal, além da colaboração da Polícia Milita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jc w:val="center"/>
        <w:rPr>
          <w:rStyle w:val="StrongEmphasis"/>
        </w:rPr>
      </w:pPr>
      <w:r>
        <w:rPr>
          <w:rStyle w:val="StrongEmphasis"/>
          <w:b w:val="false"/>
        </w:rPr>
        <w:t>PREFEITURA MUNICIPAL DE ITANHAÉM</w:t>
        <w:br/>
        <w:t>Rua Washington Luiz, 75, Centro</w:t>
        <w:br/>
        <w:t>Telefax.: (13) 3421.1616 - (13) 3421.1600</w:t>
        <w:br/>
        <w:t>ramais 1616/307/314</w:t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6:36:00Z</dcterms:created>
  <dc:creator>User</dc:creator>
  <dc:description/>
  <dc:language>en-US</dc:language>
  <cp:lastModifiedBy>Comunicação</cp:lastModifiedBy>
  <dcterms:modified xsi:type="dcterms:W3CDTF">2006-07-19T19:33:00Z</dcterms:modified>
  <cp:revision>23</cp:revision>
  <dc:subject/>
  <dc:title>Após quase 12 anos longe da 1ª divisão da Liga Itanhaense de Futebol Amador (LIFA), a equipe do Ieda, o Jacnay Atlético Clube sagrou-se campeã da 2ª divisão</dc:title>
</cp:coreProperties>
</file>