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80"/>
          <w:sz w:val="22"/>
        </w:rPr>
      </w:pPr>
      <w:r>
        <w:rPr>
          <w:color w:val="000080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000080"/>
          <w:sz w:val="22"/>
        </w:rPr>
      </w:pPr>
      <w:r>
        <w:rPr>
          <w:color w:val="000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80"/>
          <w:sz w:val="22"/>
        </w:rPr>
      </w:pPr>
      <w:hyperlink r:id="rId3">
        <w:r>
          <w:rPr>
            <w:rStyle w:val="InternetLink"/>
            <w:color w:val="000080"/>
            <w:sz w:val="22"/>
          </w:rPr>
          <w:t>imprensa@itanhaem.sp.gov.br</w:t>
        </w:r>
      </w:hyperlink>
      <w:r>
        <w:rPr>
          <w:rStyle w:val="StrongEmphasis"/>
          <w:b w:val="false"/>
          <w:color w:val="000080"/>
          <w:sz w:val="22"/>
        </w:rPr>
        <w:t xml:space="preserve"> – </w:t>
      </w:r>
      <w:hyperlink r:id="rId4">
        <w:r>
          <w:rPr>
            <w:rStyle w:val="InternetLink"/>
            <w:color w:val="000080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000080"/>
        </w:rPr>
      </w:pPr>
      <w:r>
        <w:rPr>
          <w:b/>
          <w:bCs/>
          <w:i w:val="false"/>
          <w:iCs w:val="false"/>
          <w:color w:val="000080"/>
        </w:rPr>
        <w:t>21.07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80"/>
          <w:u w:val="single"/>
        </w:rPr>
      </w:pPr>
      <w:r>
        <w:rPr>
          <w:rFonts w:cs="Tahoma" w:ascii="Tahoma" w:hAnsi="Tahoma"/>
          <w:color w:val="000080"/>
          <w:u w:val="single"/>
        </w:rPr>
        <w:t>PRORROGAD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  <w:t>Circuito de surf da OAB é adiado para o próximo final de semana</w:t>
      </w:r>
    </w:p>
    <w:p>
      <w:pPr>
        <w:pStyle w:val="Normal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Em virtude da incompatibilidade do calendário de competições da Federação Paulista de Surf, responsável pela supervisão técnica do evento, o torneio acontecerá nos dias 29 e 30</w:t>
      </w:r>
    </w:p>
    <w:p>
      <w:pPr>
        <w:pStyle w:val="Normal"/>
        <w:rPr>
          <w:rFonts w:ascii="Tahoma" w:hAnsi="Tahoma" w:eastAsia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m virtude da incompatibilidade do calendário de eventos da Federação Paulista de Surf, responsável pela supervisão técnica do 1º Circuito de Surf da OAB, a competição entre advogados foi adiada para o próximo final de semana (29 e 30). Deixando de acontecer neste final de semana (22 e 23), como marcado anteriormen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 evento promovido pela Caixa de Assistência dos Advogados de São Paulo (CAASP), da Ordem dos Advogados do Brasil (OAB) e que conta com o apoio da secretaria municipal de Turismo, reunirá cerca de 130 surfistas, profissionais da área de Direito, do País, e do exterior. Entre as presenças confirmadas estão as de atletas de Portugal, Argentina, EUA e Austrál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 disputa, que envolverá as categorias feminino e masculino e ainda faixa etária será dividida entre as modalidades Shortboard e Longboard, terá início às 7 horas, podendo se estender pela noite, o que é possível graças à infra-estrutura da orla que permite a prática de esporte notur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s participantes com até 40 anos disputarão na categoria ‘Operador de Direito’ e os de 41 a 50 anos na ‘Profissional do Direito’. Já os surfistas com idade acima dos 51 anos lutarão pela classificação na categoria ‘Mestre do Direito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s vencedores da primeira etapa, além de ganhar troféus e brindes dos patrocinadores, garantirão lugar na final, que será realizada na Praia do Tombo, no Guarujá. O escritório de advocacia que levar o maior número de surfistas, incentivando a prática de esportes, também será premiado com o Troféu Massificaçã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s interessados em participar do 1º Circuito de Surf podem se inscrever pelos telefones (11) 3292-4573 e 3292-4574. É possível ainda se cadastrar pelo e-mail esporte.lazer@caasp.org.br. Outras informações pelo site www.caasp.org.b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80"/>
        </w:rPr>
        <w:t xml:space="preserve">Lazer - </w:t>
      </w:r>
      <w:r>
        <w:rPr>
          <w:rFonts w:cs="Tahoma" w:ascii="Tahoma" w:hAnsi="Tahoma"/>
          <w:color w:val="000080"/>
        </w:rPr>
        <w:t xml:space="preserve">Vale ressaltar que, paralelamente à competição, será oferecida uma série de atividades a outros advogados e estagiários, em diversos pontos da orla, entre eles no Itanhaém Iate Clube, na Praia da Saudade, onde haverá, entre outras coisas, partidas de futebol, vôlei, basquete, handbol e beach soccer.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  <w:color w:val="000080"/>
        </w:rPr>
        <w:t>PREFEITURA MUNICIPAL DE ITANHAÉM</w:t>
      </w:r>
      <w:r>
        <w:rPr>
          <w:rStyle w:val="StrongEmphasis"/>
          <w:b/>
          <w:color w:val="000080"/>
        </w:rPr>
        <w:br/>
      </w:r>
      <w:r>
        <w:rPr>
          <w:rStyle w:val="StrongEmphasis"/>
          <w:b w:val="false"/>
          <w:color w:val="000080"/>
        </w:rPr>
        <w:t>Rua Washington Luiz, 75, Centro</w:t>
        <w:br/>
        <w:t>Telefax.: (13) 3421.1616 - (13) 3421.1600</w:t>
        <w:br/>
      </w:r>
      <w:r>
        <w:rPr>
          <w:color w:val="000080"/>
        </w:rPr>
        <w:t>ramais 1616/307/314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10:00Z</dcterms:created>
  <dc:creator>User</dc:creator>
  <dc:description/>
  <dc:language>en-US</dc:language>
  <cp:lastModifiedBy>Jornalismo</cp:lastModifiedBy>
  <dcterms:modified xsi:type="dcterms:W3CDTF">2006-07-21T20:36:00Z</dcterms:modified>
  <cp:revision>11</cp:revision>
  <dc:subject/>
  <dc:title>Em virtude da incompatibilidade do calendário de eventos de esportes radicais, que acontecerão neste final de semana</dc:title>
</cp:coreProperties>
</file>