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6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AÚD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Governo Municipal continu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vestindo no Hospital de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bora o Consórcio Intermunicipal de Saúde não tenha se concretizado, 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penho da prefeitura pode ser comprovado através do investimento 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0%, adicionado aos 15% da arrecadação do Municípi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do como uma de suas prioridades para a qualidade de vida da população, o Governo Municipal vem mantendo todos os esforços para melhor atender os usuários do Hospital Municipal. Desde a inauguração oficial do empreendimento, 30 de dezembro de 2005, a Prefeitura continua trabalhando firme para a manutenção dos 65 leitos disponíveis à popul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empenho pode ser comprovado através do investimento de 30%, adicionado aos 15% da arrecadação, exigidos por lei, o que ainda é insuficiente para que o Hospital opere com sua capacidade plena de 120 leitos. “Quanto maior a oferta de serviços, a manutenção se faz necessária constantemente. Inauguramos inicialmente com 40 leitos, posteriormente viabilizamos mais 25 acomodações para os pacientes que requer investimentos contínuos para o sistema”, enfatizou o prefeito de Itanhaém, João Carlos Forssel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ste quadro se agrava desde janeiro deste ano, quando a Administração Municipal decidiu reabrir o hospital, mesmo sem o esperado consórcio, afinal esse é um empreendimento essencial à população. Comparando-se os meses de janeiro, fevereiro e março de 2005 e 2006, percebe-se um aumento de 15,47% nos gastos com o local e o PS, o que equivale à média de cerca de R$ 260 mil a mais, por m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bora a situação apresente uma sobrecarga na receita do Município, visto o alto custo da manutenção, o prefeito Forssell, garante que a atitude foi necessária. “Não poderia desperdiçar um espaço novo e moderno, enquanto a população era atendida em locais impróprios. Hoje, a cidade pode acolher com toda estrutura e conforto os casos médic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mo sem sua capacidade de operacionalização plena, o Hospital é considerado uma referência na Região devido a estrutura dos serviços oferecidos aos usuários como especialidades clínicas, pediátricas, cirúrgicas e ortope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TI - </w:t>
      </w:r>
      <w:r>
        <w:rPr>
          <w:rFonts w:cs="Tahoma" w:ascii="Tahoma" w:hAnsi="Tahoma"/>
        </w:rPr>
        <w:t xml:space="preserve">No entanto, o funcionamento dos leitos da Unidade de Tratamento Intensivo (UTI), mesmo com todos os aparelhos necessários, é insustentável sem o auxílio dos governos  Federal e Estadual. Para a solução do Hospital, a saída estava prevista no protocolo de intenções, assinado para a viabilização do Consórcio Intermunicipal de Saúde (CIS), no valor de R$ 5,4 milhões, sendo que este valor será dividido entre os três governos envolvidos, que arcariam com partes iguais. Porém, na divisão correspondente aos municípios, envolvendo Praia Grande, Mongaguá, Itanhaém e Peruíbe, o critério de pagamento seria de acordo com a arrecadação de cada cidade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ssessoria de imprensa da Secretaria de Saúde do Estado informou que sustenta o posicionamento favorável à formação do consórcio tripartite desde o início das negociações. O órgão aproveitou ainda, para reforçar que o Governo Estadual se comprometeu a investir no custeio do Hospital de Itanhaém na mesma proporção que a União, aguardando apenas a posição do Ministério da Saúde.    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0:00Z</dcterms:created>
  <dc:creator>User</dc:creator>
  <dc:description/>
  <dc:language>en-US</dc:language>
  <cp:lastModifiedBy>Jornalismo</cp:lastModifiedBy>
  <dcterms:modified xsi:type="dcterms:W3CDTF">2006-07-26T19:03:00Z</dcterms:modified>
  <cp:revision>46</cp:revision>
  <dc:subject/>
  <dc:title>Tendo como uma de suas prioridades para a qualidade de vida da população, o Governo Municipal vem mantendo todos os esforços para atender os pacientes do Hospital Municipal possa atender </dc:title>
</cp:coreProperties>
</file>