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  <w:br/>
      </w: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7.07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VULG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vista do Daesp destac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eroporto de Itanhaém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ublicação é voltada para aviadores e usuários do sistema aeroviário do Estado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traz todas as informações, dos 30 aeroportos administrados pelo órgão do Govern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a das ferramentas mais promissoras de desenvolvimento econômico e turístico da Região Metropolitana da Baixada Santista e do Vale do Ribeira, o Aeroporto Estadual Dr. Antônio Ribeiro Nogueira Junior, localizado em Itanhaém, é considerado um dos principais instrumentos para o transporte aeronáut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do de uma boa estrutura, inclusive com terminal de passageiros, inaugurado em janeiro deste ano, a pista de pouso e decolagem possui 1.350 metros de cumprimento por 30 de largura, capaz de receber aeronaves de porte como boeing 737 e focker 1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s são algumas das condições de infra-estrutura do terminal aeroviário que neste mês é um dos destaques do primeiro exemplar da Revista do Departamento Aeroviário do Estado de São Paulo (Daesp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nuário é voltado para aviadores e usuários do sistema aeroviário do Estado, e traz todas as informações, dos 30 aeroportos administrados pelo órgão do Governo, incluindo características do Aeroporto, área de movimento, Edificações e Instalações, e os Serviços que o terminal oferec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Comunicação Social, Silvio Lousada, analisou a publicação como um importante aliado para a divulgação e desenvolvimento dos aeroportos. “Isto será de suma importância para os terminais, principalmente para o de Itanhaém, por ser o único de aviação civil da Região. Tenho certeza que com a estrutura que o empreendimento apresenta, as companhias aéreas se interessarão por um espaço n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publicação foram impressos 5 mil exemplares, distribuídos por todos os 30 aeródromos administrados pelo Daesp. Para os moradores de Itanhaém, é possível conferir toda estrutura do Aeroporto Estadual Dr. Antônio Ribeiro Nogueira Junior, pessoalmente, no endereço Avenida José Batista Campos, s/n°, Jardim Oásis e o telefone é (13) 3422-2852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</w:rPr>
        <w:t>PREFEITURA MUNICIPAL DE ITANHAÉM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Rua Washington Luiz, 75, Centro</w:t>
        <w:br/>
        <w:t>Telefax.: (13) 3421.1616 - (13) 3421.1600</w:t>
        <w:br/>
      </w:r>
      <w:r>
        <w:rPr/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12:00Z</dcterms:created>
  <dc:creator>User</dc:creator>
  <dc:description/>
  <dc:language>en-US</dc:language>
  <cp:lastModifiedBy>Jornalismo</cp:lastModifiedBy>
  <cp:lastPrinted>2113-01-01T00:00:00Z</cp:lastPrinted>
  <dcterms:modified xsi:type="dcterms:W3CDTF">2006-07-27T19:09:00Z</dcterms:modified>
  <cp:revision>31</cp:revision>
  <dc:subject/>
  <dc:title>Uma das ferramentas mais promissoras de desenvolvimento econômi</dc:title>
</cp:coreProperties>
</file>