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8.07.06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>CULTUR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Quarteto de Cordas é atraç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 Casa de Câmara e Cadei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24"/>
          <w:szCs w:val="44"/>
        </w:rPr>
      </w:pPr>
      <w:r>
        <w:rPr>
          <w:b/>
          <w:bCs/>
          <w:i/>
          <w:sz w:val="2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A apresentação, que acontecerá neste sábado (29),</w:t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às 19 horas, será realizada por talentos da Casa da Música</w:t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este sábado (29), às 19 horas, será realizada na Casa de Câmara e Cadeia, na Praça Narciso de Andrade, s/nº, no Centro de Itanhaém, a apresentação musical do Quarteto de Cordas, formado por dois violinos, uma viola e um violoncelo, que fará um concerto repleto de músicas erudit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apresentação, os presentes poderão, além de ouvir canções de qualidade, conhecer um dos trabalhos desenvolvidos na Casa da Música, que é uma escola de formação musical, com mais de 20 opções de cursos gratuitos, entre cordas, sopro, voz e percussão, mantido pelo Governo Municipal através da secretaria de Educação, Cultura e Espo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arteto é composto por alunos, que a menos de um ano, freqüentam as aulas do empreendimento cultural. São eles: Maria Elisa Menezes Borges, no primeiro violino, Caroline Menezes Borges, no segundo violino, Luiz Carlos Nogueira Carvalho, na viola, e Karol Akomine, no violonce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Turismo e diretor de cultura, Edgard da Silva, o concerto tem como intuito colocar em prática o que se aprende nas aulas. “A Casa da Música está descobrindo novos talentos que precisam ser mostrados. Estamos preparando uma programação com apresentações por toda a Cidade”.</w:t>
      </w:r>
    </w:p>
    <w:p>
      <w:pPr>
        <w:pStyle w:val="Heading3"/>
        <w:spacing w:lineRule="auto" w:line="360"/>
        <w:jc w:val="center"/>
        <w:rPr>
          <w:bCs w:val="false"/>
        </w:rPr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/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35:00Z</dcterms:created>
  <dc:creator>amalia</dc:creator>
  <dc:description/>
  <dc:language>en-US</dc:language>
  <cp:lastModifiedBy>Jornalismo</cp:lastModifiedBy>
  <dcterms:modified xsi:type="dcterms:W3CDTF">2006-07-28T17:21:00Z</dcterms:modified>
  <cp:revision>21</cp:revision>
  <dc:subject/>
  <dc:title>Itanhaém inicia 2º semestre com palestra</dc:title>
</cp:coreProperties>
</file>