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31.07.06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PROVA BRASI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tanhaém supera média nacional 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/>
          <w:bCs/>
          <w:sz w:val="44"/>
          <w:szCs w:val="44"/>
        </w:rPr>
        <w:t>é a terceira melhor colocada da Regi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Foram avaliados alunos de 4ª e 8ª séries, nas disciplinas</w:t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de língua portuguesa e matemática, de todo o território nacional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Itanhaém ficou acima da média nacional e em terceiro lugar na Região Metropolitana da Baixada Santista, em todos os itens, na Prova Brasil que avaliou em Itanhaém 1.934 alunos, de 4ª e 8ª séries, nas disciplinas de língua portuguesa e matemática, de 20 escolas, entre estaduais e municipais. Os alunos realizaram prova de língua portuguesa, com foco em leitura, e matemática, em solução de problemas. No Brasil participaram da prova mais de 3 milhões de alunos, dos 3.398 municípios particip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envolvido e realizado pelo Instituto Nacional de Estudos e Pesquisas Educacionais Anísio Teixeira (Inep/MEC), a Prova Brasil foi idealizada para produzir informações sobre o ensino oferecido pelo município e pelas escolas, individualmente, com o objetivo de auxiliar os governantes nas decisões e no direcionamento de recursos técnicos e financeiros, assim como a comunidade escolar no estabelecimento de metas e implantação de ações pedagógicas e administrativas, visando à melhoria na qualidade do ensi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s resultados apresentados no site do Inep - </w:t>
      </w:r>
      <w:hyperlink r:id="rId5">
        <w:r>
          <w:rPr>
            <w:rStyle w:val="InternetLink"/>
            <w:rFonts w:cs="Tahoma" w:ascii="Tahoma" w:hAnsi="Tahoma"/>
          </w:rPr>
          <w:t>www.inep.gov.br</w:t>
        </w:r>
      </w:hyperlink>
      <w:r>
        <w:rPr>
          <w:rFonts w:cs="Tahoma" w:ascii="Tahoma" w:hAnsi="Tahoma"/>
        </w:rPr>
        <w:t xml:space="preserve"> - o município de Itanhaém superou positivamente a média nacional. Na avaliação de língua portuguesa para a 4ª série, a média nacional foi de 171,09, Itanhaém ficou com 171,16, já em matemática, a nacional foi de 178,66, e o município com 183,38, sendo a terceira média mais alta d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s 8ª séries, a média nacional de língua portuguesa foi de 222, 63, ficando Itanhaém com 222,74, e em matemática a média nacional foi de 237, 46, e Itanhaém conseguiu 238,07. Outro item abordado diz respeito aos professores e ao número de horas aula que cada município oferece a seus alunos. Os resultados mostraram que Itanhaém mais uma vez superou as expectativas, tendo 65,5% de seus professores com nível superior, em quanto à média nacional é de 56,8%. Em relação às aulas, o município possui média de 5 horas aula, enquanto a nacional é de 4,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a secretária de Educação, Cultura e Esportes de Itanhaém, Cilene Forssell, o bom desempenho do município se deve ao empenho da secretaria em oferecer o que há de melhor aos alunos da rede municipal de ensino. “Esse é o resultado do árduo trabalho do dia a dia, do investimento em novos materiais didáticos, kits escolares, reformas e ampliação de escolas, qualificação profissional, em fim, um conjunto de ações que são fundamentais para o efetivo crescimento da qualidade de ensino no nosso município, que é o nosso maior objetivo”.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e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22:00Z</dcterms:created>
  <dc:creator>amalia</dc:creator>
  <dc:description/>
  <dc:language>en-US</dc:language>
  <cp:lastModifiedBy>Jornalismo</cp:lastModifiedBy>
  <cp:lastPrinted>2006-07-25T19:22:00Z</cp:lastPrinted>
  <dcterms:modified xsi:type="dcterms:W3CDTF">2006-07-31T16:20:00Z</dcterms:modified>
  <cp:revision>28</cp:revision>
  <dc:subject/>
  <dc:title>O Instituto Nacional de Estudos e Pesquisas Educacionais Anísio Teixeira (Inep/MEC), apresentou recentemente, os resultados da</dc:title>
</cp:coreProperties>
</file>