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bCs w:val="false"/>
          <w:iCs/>
          <w:color w:val="808080"/>
          <w:sz w:val="24"/>
          <w:szCs w:val="24"/>
        </w:rPr>
      </w:pPr>
      <w:r>
        <w:rPr>
          <w:bCs w:val="false"/>
          <w:iCs/>
          <w:color w:val="808080"/>
          <w:sz w:val="24"/>
          <w:szCs w:val="24"/>
        </w:rPr>
        <w:t>31.07.06</w:t>
      </w:r>
    </w:p>
    <w:p>
      <w:pPr>
        <w:pStyle w:val="Normal"/>
        <w:jc w:val="center"/>
        <w:rPr>
          <w:rFonts w:ascii="Tahoma" w:hAnsi="Tahoma" w:cs="Tahoma"/>
          <w:bCs/>
          <w:iCs/>
          <w:color w:val="808080"/>
          <w:sz w:val="24"/>
          <w:szCs w:val="24"/>
          <w:u w:val="single"/>
        </w:rPr>
      </w:pPr>
      <w:r>
        <w:rPr>
          <w:rFonts w:cs="Tahoma" w:ascii="Tahoma" w:hAnsi="Tahoma"/>
          <w:bCs/>
          <w:iCs/>
          <w:color w:val="80808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STAQU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nhaenses vencem 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1ª etapa do Circuito da OAB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atletas Junior Menale e Adalberto Freitas fora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, respectivamente, campeão e vice, na categoria Geral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ais uma vez Itanhaém comprovou o porquê é considerada uma das maiores referências na realização de esportes radicais da Região. Neste final de semana (29 e 30), mais de 50 surfistas, profissionais em Direito, deram um show de manobras, na 1ª etapa do Circuito de Surf promovido pela Caixa de Assistência dos Advogados de São Paulo (CAASP) e a Ordem dos Advogados do Brasil (OAB)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Na classificação Geral, categoria Surf, Itanhaém ocupou os dois lugares mais altos do pódio. Os atletas Júnior Menale e Adalberto Freitas foram, respectivamente, campeão e vice. Na terceira posição ficou o guarujaense, Eugênio Cichowitz e na quarta posição, o santista, Maurício Crem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na categoria Longboard, o título ficou com o santista, Márcio Valente. A segunda e terceira posição ficaram com os guarujaenses, Eugênio Cichowitz e José Gunther. O representante de Santos, Fábio Boturão ficou com a quarta pos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m mesmo o mau tempo comprometeu a qualidade das ondas para os surfistas. Segundo o diretor de Esportes da Caasp, Célio Luiz Bitencourt, a ausência do sol, não tirou o brilhantismo da competição. “O pessoal compareceu em peso. Tivemos uma estrutura muito boa, nem mesmo o frio afastou a galera da água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ora o próximo passo para os competidores será a etapa final, na Praia do Tombo, em Guarujá. “Tenho certeza que tudo será um sucesso, como foi na Praia dos Pescadores”, previu Bitencourt, tendo como base a organização na etapa itanhaense.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O 1° Circuito de Surf é uma promoção da Caixa de Assistência dos Advogados de São Paulo (CAASP) e da Ordem dos Advogados do Brasil (OAB) supervisionado pela Federação Paulista de Surf. O apoio é do Governo Municipal através das secretarias municipal de Turismo, e de Comunicação Social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b w:val="false"/>
        </w:rPr>
        <w:t>PREFEITURA MUNICIPAL DE ITANHAÉM</w:t>
      </w:r>
      <w:r>
        <w:rPr>
          <w:rStyle w:val="StrongEmphasis"/>
          <w:b/>
        </w:rPr>
        <w:br/>
      </w:r>
      <w:r>
        <w:rPr>
          <w:rStyle w:val="StrongEmphasis"/>
          <w:b w:val="false"/>
        </w:rPr>
        <w:t>Rua Washington Luiz, 75, Centro</w:t>
        <w:br/>
        <w:t>Telefax.: (13) 3421.1616 - (13) 3421.1600</w:t>
        <w:br/>
      </w:r>
      <w:r>
        <w:rPr/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4:00Z</dcterms:created>
  <dc:creator>User</dc:creator>
  <dc:description/>
  <dc:language>en-US</dc:language>
  <cp:lastModifiedBy>Jornalismo</cp:lastModifiedBy>
  <dcterms:modified xsi:type="dcterms:W3CDTF">2006-07-31T18:32:00Z</dcterms:modified>
  <cp:revision>34</cp:revision>
  <dc:subject/>
  <dc:title>Mais uma vez Itanhaém comprovou o porquê é considerada uma das maiores referências na realização de esportes radicais da Região</dc:title>
</cp:coreProperties>
</file>