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2.07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/>
      </w:pPr>
      <w:r>
        <w:rPr>
          <w:b/>
          <w:i w:val="false"/>
          <w:iCs/>
        </w:rPr>
        <w:t>ASSITÊNCIA –</w:t>
      </w:r>
      <w:r>
        <w:rPr>
          <w:i w:val="false"/>
          <w:iCs/>
        </w:rPr>
        <w:t xml:space="preserve"> os eleitos durante o evento, representarão Itanhaém na Conferência Regional, prevista para 8 de agosto, em Cubatão</w:t>
      </w:r>
    </w:p>
    <w:p>
      <w:pPr>
        <w:pStyle w:val="Corpodetexto3"/>
        <w:jc w:val="both"/>
        <w:rPr>
          <w:b/>
          <w:b/>
          <w:i w:val="false"/>
          <w:i w:val="false"/>
          <w:iCs/>
          <w:szCs w:val="44"/>
        </w:rPr>
      </w:pPr>
      <w:r>
        <w:rPr>
          <w:rFonts w:eastAsia="Tahoma"/>
          <w:b/>
          <w:i w:val="false"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II Conferência dos Direitos da Criança e do Adolescente elege 10 representantes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>
          <w:iCs/>
        </w:rPr>
      </w:pPr>
      <w:r>
        <w:rPr>
          <w:iCs/>
        </w:rPr>
        <w:t>Durante o encontro ainda houve o lançamento da Campanha</w:t>
      </w:r>
    </w:p>
    <w:p>
      <w:pPr>
        <w:pStyle w:val="Corpodetexto3"/>
        <w:rPr>
          <w:iCs/>
        </w:rPr>
      </w:pPr>
      <w:r>
        <w:rPr>
          <w:iCs/>
        </w:rPr>
        <w:t>Destinação Criança e palestras do SINASE e do Conselho Tutelar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No último dia 27, o Conselho Municipal dos Direitos da Criança e do Adolescente (CMDCA) realizou a VII Conferência Municipal.  O encontro, ocorrido na sede do Lions Clube, além de contar com o lançamento da ‘Campanha Destinação Criança’ que possibilita a</w:t>
      </w:r>
      <w:r>
        <w:rPr/>
        <w:t xml:space="preserve"> </w:t>
      </w:r>
      <w:r>
        <w:rPr>
          <w:rFonts w:cs="Tahoma" w:ascii="Tahoma" w:hAnsi="Tahoma"/>
        </w:rPr>
        <w:t xml:space="preserve">população vantagens tributárias sobre doações realizadas até o último dia do ano ao fundo do CMDCA, ainda elegeu dez delegados, sendo cinco adolescentes e cinco adultos, da sociedade civil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ncentivo da Campanha consiste no abatimento do Imposto de Renda daqueles que fizerem doações a fim de beneficiar os projetos da Cidade que são voltados a meninos e meninas que vivem em risco social. O Município atende entidades que combatem a mortalidade infantil, gravidez precoce – com toda a assistência desde o pré-natal até o nascimento da criança -, jovens em liberdade assistida, lares de crianças abandonas à espera de adoção, e também trabalhos preventivos por meio de cursos profissionalizantes. Os valores deduzidos do imposto são de no máximo 6% à pessoa física, e 1% à jurídica. No caso de restituição da taxa, o valor da contribuição é agregado à devolução. Para obter informações, basta entrar em contato na Casa dos Conselhos pelo telefone 3426-2344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m relação à eleição dos representantes de Itanhaém na Conferência Regional prevista para ser realizada no dia 8 de agosto em Cubatão, foram eleitos os seguintes delegados adolescentes: Renata Chinen, da Associação dos Amigos e Moradores das Áreas Verdes de Itanhaém (AAMAVI); Jefferson André dos Santos, da Associação Nordestina e Nortista de Itanhaém (ANNI); Daniella Gava Silva, da Associação de Moradores do Conjunto Guapiranga; Rafaella Máximo de Oliveira Gomes, do Circulo de Amigos dos Menores Patrulheiros; e Moisés Rodrigues Neto, da Organização Espírita Joana D’Arc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s representantes adultos ficou definido: Kátia Menezes Calomt de Andrade, da AAMAVI; Alfredo Orácio Zubieta, ANNI; Edson de Oliveira, da Associação da Vila Loty, Raminho e Adjacências (AVILA); Izabel Gomes Solani, da Agência Adventista de Desenvolvimento e Assistência Social (ADRA); e Maria Andréa Gava, da Associação de Moradores do Conjunto Guapiranga.</w:t>
      </w:r>
    </w:p>
    <w:p>
      <w:pPr>
        <w:pStyle w:val="NormalWeb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b/>
          <w:bCs/>
        </w:rPr>
        <w:t xml:space="preserve">PALESTRAS – </w:t>
      </w:r>
      <w:r>
        <w:rPr>
          <w:rFonts w:cs="Tahoma" w:ascii="Tahoma" w:hAnsi="Tahoma"/>
        </w:rPr>
        <w:t>Durante o encontro, os participantes acompanharam duas palestras, a primeira realizada pelo coordenador do Conselho Tutelar, Alex Sandro Klein, que explanou sobre o trabalho desenvolvido pelo órgão, e a seguinte pela assistente social Lucia Helena Madeira, que é técnica da Medida Sócio Educativa em meio aberto da Fundação Casa – Porto do Litoral e deu orientações sobre o Sistema Nacional de Atendimento Sócio Educativo (SINASE)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s palestras, o público se dividiu em três grupos para debater e propor ações quanto aos seguintes temas: Sistema Nacional de Atendimento Sócio Educativo (SINASE), Plano Nacional de Convivência Familiar e Comunitária e Orçamento Criança e Adolescente – garantia de direitos.</w:t>
      </w:r>
    </w:p>
    <w:p>
      <w:pPr>
        <w:pStyle w:val="NormalWeb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b/>
          <w:bCs/>
        </w:rPr>
        <w:t xml:space="preserve">ABERTURA – </w:t>
      </w:r>
      <w:r>
        <w:rPr>
          <w:rFonts w:cs="Tahoma" w:ascii="Tahoma" w:hAnsi="Tahoma"/>
        </w:rPr>
        <w:t>Na abertura da VII Conferência compareceram o prefeito João Carlos Forssell; o secretário de Assistência e Desenvolvimento Social, Paulo Rogério Indalêncio; a presidente do Conselho Municipal de Assistência Social, Maria Elaine Haiek Kian; o presidente do Conselho Municipal dos Direitos da Criança e do Adolescente, João Carlos Rossmann; além do delegado regional da Receita Federal de Santos, Carlos Nacif; do representante do Instituto Elektro, Alcino Vilela, e Ricardo Magueta, também da Elektro; da agente da Receita Federal de Itanhaém, Cleuza Alvarenga; e representando os contabilistas da Cidade, Vagner Biasini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381">
    <w:name w:val="style381"/>
    <w:basedOn w:val="Fontepargpadro"/>
    <w:qFormat/>
    <w:rPr>
      <w:sz w:val="17"/>
      <w:szCs w:val="17"/>
    </w:rPr>
  </w:style>
  <w:style w:type="character" w:styleId="Textopreto">
    <w:name w:val="texto_pre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11:00Z</dcterms:created>
  <dc:creator>PMI</dc:creator>
  <dc:description/>
  <dc:language>en-US</dc:language>
  <cp:lastModifiedBy>comunicacao</cp:lastModifiedBy>
  <dcterms:modified xsi:type="dcterms:W3CDTF">2007-07-02T19:28:00Z</dcterms:modified>
  <cp:revision>54</cp:revision>
  <dc:subject/>
  <dc:title> </dc:title>
</cp:coreProperties>
</file>