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02.07.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ECIALISTA –</w:t>
      </w:r>
      <w:r>
        <w:rPr>
          <w:rFonts w:cs="Tahoma" w:ascii="Tahoma" w:hAnsi="Tahoma"/>
          <w:b w:val="false"/>
          <w:sz w:val="24"/>
          <w:szCs w:val="24"/>
        </w:rPr>
        <w:t xml:space="preserve"> o público poderá conferir a palestra de uma das maiores autoridades da cultura negra do País, formado em antropologia, cinema e doutorado em Cultura e Organização pela FEUSP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elso Prudente abre simpósi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e psicanálise nesta terça-feira (3)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sz w:val="24"/>
          <w:szCs w:val="24"/>
        </w:rPr>
      </w:pPr>
      <w:r>
        <w:rPr>
          <w:rFonts w:cs="Tahoma" w:ascii="Tahoma" w:hAnsi="Tahoma"/>
          <w:b w:val="false"/>
          <w:bCs/>
          <w:i/>
          <w:sz w:val="24"/>
          <w:szCs w:val="24"/>
        </w:rPr>
        <w:t>O evento, será realizado na sede do INSET, a partir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sz w:val="24"/>
          <w:szCs w:val="24"/>
        </w:rPr>
      </w:pPr>
      <w:r>
        <w:rPr>
          <w:rFonts w:cs="Tahoma" w:ascii="Tahoma" w:hAnsi="Tahoma"/>
          <w:b w:val="false"/>
          <w:bCs/>
          <w:i/>
          <w:sz w:val="24"/>
          <w:szCs w:val="24"/>
        </w:rPr>
        <w:t>das 8h30, na Rua Joaquim Meira, 304, no Centro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sz w:val="24"/>
          <w:szCs w:val="24"/>
        </w:rPr>
      </w:pPr>
      <w:r>
        <w:rPr>
          <w:rFonts w:cs="Tahoma" w:ascii="Tahoma" w:hAnsi="Tahoma"/>
          <w:b w:val="false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ma dos maiores nomes da cultura negra do País, o antropólogo, cineasta e doutor em Cultura e Organização pela Faculdade de Educação da Universidade de São Paulo (FEUSP), o professor Celso Luiz Prudente, estará abrindo o I Simpósio de Estudos em Psicanálise e Educação (SIMPESP), </w:t>
      </w:r>
      <w:r>
        <w:rPr>
          <w:rFonts w:cs="Tahoma" w:ascii="Tahoma" w:hAnsi="Tahoma"/>
          <w:b w:val="false"/>
          <w:bCs/>
          <w:sz w:val="24"/>
          <w:szCs w:val="24"/>
        </w:rPr>
        <w:t>nesta terça-feira (3), a partir das 8h30, n</w:t>
      </w:r>
      <w:r>
        <w:rPr>
          <w:rFonts w:cs="Tahoma" w:ascii="Tahoma" w:hAnsi="Tahoma"/>
          <w:b w:val="false"/>
          <w:sz w:val="24"/>
          <w:szCs w:val="24"/>
        </w:rPr>
        <w:t xml:space="preserve">o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Instituto Superior de Educação e Teologia (INSET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Com o tema “A Psicanálise e suas Conexões”, Prudente que também é curador da Mostra Internacional do Cinema Negro, iniciará a programação de palestras que se estenderá até a próxima quinta-feira (5). O evento ainda contará com mais 16 professores de grandes Instituições de Ensino Superior como a Universidade de São Paulo (USP) e a Pontifícia Universidade Católica de São Paulo (PUC)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Um dos principais objetivos do debate é analisar a sociedade num amplo leque de linhas de pesquisa, através de conferencistas nacionais e pós-graduandos da área em discussão. Dentre os temas que serão abordados, haverá discussões acerca do amor na pós-modernidade, da importância do emocional no desenvolvimento da criança e da motivação e relação interpessoal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O evento, que conta com o apoio da Prefeitura Municipal, será realizado na sede do INSET, localizado na Rua Joaquim Meira, 304, no Centro. Para mais informações sobre a programação e como se inscrever basta entrar em contato com o instituto, através do telefone 3422-2754 ou 3426-7746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bCs w:val="false"/>
          <w:sz w:val="24"/>
        </w:rPr>
        <w:t>Avenida 31 de Março, 1.505 – Terminal Rodoviário - Jardim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Sabaúna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rFonts w:cs="Tahoma" w:ascii="Tahoma" w:hAnsi="Tahoma"/>
          <w:b w:val="false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31:00Z</dcterms:created>
  <dc:creator>Jornalismo</dc:creator>
  <dc:description/>
  <dc:language>en-US</dc:language>
  <cp:lastModifiedBy>Jornalismo</cp:lastModifiedBy>
  <dcterms:modified xsi:type="dcterms:W3CDTF">2007-07-02T21:10:00Z</dcterms:modified>
  <cp:revision>26</cp:revision>
  <dc:subject/>
  <dc:title>Uma das maiores autoridades da cultura negra do País, o antropólog, cineasta e doutor em Cultura e Organização, o professor Ce</dc:title>
</cp:coreProperties>
</file>