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03.07.0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AÇÃO –</w:t>
      </w:r>
      <w:r>
        <w:rPr>
          <w:rFonts w:cs="Tahoma" w:ascii="Tahoma" w:hAnsi="Tahoma"/>
          <w:b w:val="false"/>
          <w:sz w:val="24"/>
          <w:szCs w:val="24"/>
        </w:rPr>
        <w:t xml:space="preserve"> os novos profissionais estarão aptos a atuarem como Agente Hoteleiro, Monitor de Lazer, Agente de Turismo Receptivo, Inglês voltado ao Turismo, Turismo Ambiental com destaque em Ecoturismo, e Turismo de Aventura</w:t>
      </w:r>
    </w:p>
    <w:p>
      <w:pPr>
        <w:pStyle w:val="TextBody"/>
        <w:jc w:val="both"/>
        <w:rPr>
          <w:rFonts w:ascii="Tahoma" w:hAnsi="Tahoma"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TextBody"/>
        <w:rPr/>
      </w:pPr>
      <w:r>
        <w:rPr/>
        <w:t>Mais de 120 alunos se qualificam</w:t>
      </w:r>
    </w:p>
    <w:p>
      <w:pPr>
        <w:pStyle w:val="TextBody"/>
        <w:rPr/>
      </w:pPr>
      <w:r>
        <w:rPr/>
        <w:t>para mercado turístico em Itanhaém</w:t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A solenidade de formatura acontecerá nesta sexta-feira (6), no salã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de cerimônias da Faculdades Itanhaém (FAITA), a partir das 19 horas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na Rua Embaixador Pedro de Toledo, 196, no Centro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Com o objetivo de qualificar a mão de obra local prevendo o desenvolvimento do turismo na Cidade, o Governo Municipal não pára de investir na qualificação de jovens e adultos. Graças ao Programa de</w:t>
      </w:r>
      <w:r>
        <w:rPr>
          <w:rFonts w:cs="Tahoma" w:ascii="Tahoma" w:hAnsi="Tahoma"/>
          <w:b w:val="false"/>
          <w:sz w:val="24"/>
        </w:rPr>
        <w:t xml:space="preserve"> Sensibilização, Qualificação e Requalificação Profissional da secretaria de Turismo, </w:t>
      </w:r>
      <w:r>
        <w:rPr>
          <w:rFonts w:cs="Tahoma" w:ascii="Tahoma" w:hAnsi="Tahoma"/>
          <w:b w:val="false"/>
          <w:sz w:val="24"/>
          <w:szCs w:val="24"/>
        </w:rPr>
        <w:t>em parceria com a secretaria de Educação, Cultura e Esportes</w:t>
      </w:r>
      <w:r>
        <w:rPr>
          <w:rFonts w:cs="Tahoma" w:ascii="Tahoma" w:hAnsi="Tahoma"/>
          <w:b w:val="false"/>
          <w:sz w:val="24"/>
        </w:rPr>
        <w:t xml:space="preserve">, mais de 120 alunos estarão se formando nesta sexta-feira (6), em evento a ser realizado no salão </w:t>
      </w:r>
      <w:r>
        <w:rPr>
          <w:rFonts w:cs="Tahoma" w:ascii="Tahoma" w:hAnsi="Tahoma"/>
          <w:b w:val="false"/>
          <w:color w:val="000000"/>
          <w:sz w:val="24"/>
          <w:szCs w:val="24"/>
        </w:rPr>
        <w:t>de cerimônias da Faculdades Itanhaém (FAITA), a partir das 19 horas, na Rua Embaixador Pedro de Toledo, 196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turma que iniciou as aulas em maio, no Centro de Treinamento Profissionalizante de Itanhaém (CETPI), tiveram 25 horas/aulas nas áreas de Agente Hoteleiro, Monitor de Lazer, Agente de Turismo Receptivo, Inglês voltado ao Turismo, Turismo Ambiental com destaque em Ecoturismo ou Turismo de Aventur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b w:val="false"/>
          <w:sz w:val="24"/>
          <w:szCs w:val="24"/>
        </w:rPr>
        <w:t xml:space="preserve">Segundo o secretário municipal de Comunicação Social e de Turismo, Silvio Lousada, </w:t>
      </w:r>
      <w:r>
        <w:rPr>
          <w:b w:val="false"/>
          <w:color w:val="000000"/>
          <w:sz w:val="24"/>
          <w:szCs w:val="24"/>
        </w:rPr>
        <w:t xml:space="preserve">os cursos que estão sendo realizados nas áreas de turismo e hospitalidade são justamente para atender a demanda do mercado de trabalho que vai surgindo conforme o mercado se desenvolve na Cidade. “Estamos vivendo um processo de crescimento turístico, ainda mais agora que o aeroporto de Itanhaém se consolidou como uma das bases de operações da Petrobrás e isso deve estimular outros setores da economia municipal, inclusive o turístico, gastronômico e hospedagem”.  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esde a implantação dos cursos em 2005, e em 2006, já se formaram mais de 650 alunos. “Até o final do ano já estaremos implantando mais cursos, em diferentes segmentos, no intuito de ampliar e diversificar a oferta para o mercado de trabalho”, enfatizou Lousada.</w:t>
      </w:r>
    </w:p>
    <w:p>
      <w:pPr>
        <w:pStyle w:val="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ara saber sobre outras informações, inclusive de outros cursos, o CETPI fica na Rua Vitor Meirelles, 35, no Belas Artes. O telefone é o 3426-3501.</w:t>
      </w:r>
    </w:p>
    <w:p>
      <w:pPr>
        <w:pStyle w:val="Corpodetex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ornalista Responsável: Silvio Lousada – MTB 24.000</w:t>
      </w:r>
    </w:p>
    <w:p>
      <w:pPr>
        <w:pStyle w:val="Heading1"/>
        <w:suppressAutoHyphens w:val="true"/>
        <w:rPr/>
      </w:pPr>
      <w:r>
        <w:rPr>
          <w:rStyle w:val="StrongEmphasis"/>
          <w:b w:val="false"/>
          <w:szCs w:val="20"/>
          <w:lang w:eastAsia="ar-SA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rFonts w:cs="Tahoma" w:ascii="Tahoma" w:hAnsi="Tahoma"/>
          <w:b w:val="false"/>
          <w:bCs/>
          <w:sz w:val="24"/>
        </w:rPr>
        <w:t>Telefax.: (13) 3421.1808 e 3421.1809</w:t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jc w:val="center"/>
      <w:outlineLvl w:val="0"/>
    </w:pPr>
    <w:rPr>
      <w:rFonts w:ascii="Tahoma" w:hAnsi="Tahoma" w:cs="Tahoma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8:00Z</dcterms:created>
  <dc:creator>Jornalismo</dc:creator>
  <dc:description/>
  <dc:language>en-US</dc:language>
  <cp:lastModifiedBy>Silvio Lousada</cp:lastModifiedBy>
  <cp:lastPrinted>2007-07-02T17:10:00Z</cp:lastPrinted>
  <dcterms:modified xsi:type="dcterms:W3CDTF">2007-07-03T19:36:00Z</dcterms:modified>
  <cp:revision>55</cp:revision>
  <dc:subject/>
  <dc:title>As mais de 800 mil pessoas que conferiram as duas edições do </dc:title>
</cp:coreProperties>
</file>