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3.07.07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PRAZO – </w:t>
      </w:r>
      <w:r>
        <w:rPr>
          <w:rFonts w:cs="Tahoma" w:ascii="Tahoma" w:hAnsi="Tahoma"/>
        </w:rPr>
        <w:t>beneficiários de renda mensal vitalícia, que sejam proprietários ou locatários de imóvel devem comparecer no setor do Cadastro Imobiliário até o dia 30 de setembro para pedir o descont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/>
        <w:t xml:space="preserve">Aposentados e pensionistas já podem requerer desconto de 50% do IPTU 2008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Cs w:val="44"/>
        </w:rPr>
      </w:pPr>
      <w:r>
        <w:rPr>
          <w:rFonts w:cs="Tahoma" w:ascii="Tahoma" w:hAnsi="Tahoma"/>
          <w:b/>
          <w:bCs/>
          <w:i/>
          <w:iCs/>
          <w:szCs w:val="44"/>
        </w:rPr>
      </w:r>
    </w:p>
    <w:p>
      <w:pPr>
        <w:pStyle w:val="Corpodetexto2"/>
        <w:rPr/>
      </w:pPr>
      <w:r>
        <w:rPr/>
        <w:t>O contribuinte deve ser proprietário ou possuidor de um único imóvel, destinado</w:t>
      </w:r>
    </w:p>
    <w:p>
      <w:pPr>
        <w:pStyle w:val="Corpodetexto2"/>
        <w:rPr/>
      </w:pPr>
      <w:r>
        <w:rPr/>
        <w:t>ao uso residencial e a renda mensal não pode ultrapassar cinco salários mínimos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segunda-feira (2) os aposentados, pensionistas e beneficiários de renda mensal vitalícia, que sejam proprietários ou locatários de imóvel residencial estão tendo a oportunidade de solicitar 50% de desconto do Imposto Predial e Territorial Urbano (IPTU) de 2008. Para adquirir o abatimento, os interessados devem comparecer até o dia 30 de setembro, no Centro de Atendimento do Paço Municipal, no setor de Cadastro Imobiliár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sentada há dois anos, Maria Rosa da Silva, que mora na Cidade há mais de 40 anos, já foi requerer o desconto e diz que anualmente aguarda este benefício concedido pela Prefeitura de Itanhaém. “É muito bom ter a possibilidade de diminuir nossos gastos. Dessa forma, posso investir este dinheiro economizado com outras despesas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destacar que as exigências para ter direito ao desconto foram alteradas. O requerente deve ser proprietário ou locatário de um único imóvel destinado ao uso residencial. Além disso, a renda mensal do munícipe não pode ultrapassar cinco salários mínimos, ou seja, R$ 1.900,00 e os impostos até 2006 devem estar quitados ou negociados. Também é preciso levar o Cadastro de Pessoa Física (CPF), Registro Geral (RG), declaração de imposto de renda ou de isento e comprovante de rendimentos. Para informações, inclusive sobre demais documentos, basta ligar no setor de Cadastro através do telefone 3421-1636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autorização do pedido de desconto, o aposentado, pensionista ou beneficiário só precisará renovar o benefício após dois anos, mas durante este período será feita uma fiscalização intensificada para verificar se o contribuinte ainda está dentro das normas exigida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ÍVIDA – </w:t>
      </w:r>
      <w:r>
        <w:rPr>
          <w:rFonts w:cs="Tahoma" w:ascii="Tahoma" w:hAnsi="Tahoma"/>
        </w:rPr>
        <w:t xml:space="preserve">Para regularizar a situação e negociar os impostos em atraso, basta comparecer com o carnê do IPTU e os documentos pessoais, além de uma procuração ou documento de posse caso o requerente não seja o proprietário do imóvel, no Centro de Atendimento do Paço Municipal, na Av. Washington Luis, 75, no Centro, no setor de Tributos, das 9 às 16 horas. Vale lembrar que as dívidas de anos anteriores podem ser parceladas em 36 vezes. Informações sobre parcelamento e consulta de débitos pelo telefone do departamento de Dívida Ativa, 3421-1600, ramal 331, ou pelo site www.itanhaem.sp.gov.br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1:00Z</dcterms:created>
  <dc:creator>comunicacao</dc:creator>
  <dc:description/>
  <dc:language>en-US</dc:language>
  <cp:lastModifiedBy>Silvio Lousada</cp:lastModifiedBy>
  <dcterms:modified xsi:type="dcterms:W3CDTF">2007-07-03T19:50:00Z</dcterms:modified>
  <cp:revision>64</cp:revision>
  <dc:subject/>
  <dc:title> </dc:title>
</cp:coreProperties>
</file>