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4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ARRAIÁ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>a festa aconteceu entre os dias 28 de junho e 1° de julho, na Praça Benedicto Calixto, na Boca da Barra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E.E. Milton Poitena é campeã do concurso de quadrilha da II Ita Junina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Atrás dos vencedores por apenas 4 pontos, a E.E. Profª Silvia Jorge Pollastrini ficou com a 2ª colocação. O 3º lugar foi conquistado pelo grupo Conviver da 3ª Idade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A II Ita Junina, realizada entre os dias 28 de junho e 1° de julho, já tem definida a entidade campeã do concurso de quadrilha. Por uma diferença de apenas 4 pontos, a E.E. Milton Martins Poitena faturou o título de campeã, em cima da E.E. Prof. Silvia Jorge Pollastrini, por 150 a 146 pontos. Na 3ª colocação, com 143 pontos, ficou o Grupo Conviver da 3ª Idade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ém do troféu, os vencedores receberam como premiação uma excursão para o parque de diversões Hopi Hari, em Campinas. Já as entidades que ficaram na 2ª e 3ª colocação tiveram como gratificação um troféu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Marcado por ótimas apresentações, o concurso de quadrilha foi disputado por alunos do Ensino Fundamental e Médio, de escolas municipais e estaduais, por integrantes do Grupo Conviver da 3ª idade e por jovens dos projetos sociais da Cidade como o Cambucá, Flores da Mata e Casa da Crianç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escolha das melhores quadrilhas foi feita por três jurados que utilizaram como critério de avaliação a pontualidade, o figurino, a originalidade, a disciplina e a criatividade dos participantes. O total da soma dos juízes foi avaliado durante os quatro dias do event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FESTA -</w:t>
      </w:r>
      <w:r>
        <w:rPr>
          <w:rFonts w:cs="Tahoma" w:ascii="Tahoma" w:hAnsi="Tahoma"/>
          <w:szCs w:val="20"/>
        </w:rPr>
        <w:t xml:space="preserve"> Realizada na Praça Benedicto Calixto, na Boca da Barra, a festa contou com 15 barracas, onde o público pôde se deliciar com alimentos e bebidas típicas, além de se divertir com muita música caipira e brincadeiras como pescaria e as tradicionais Cadeia e Pau de Sebo. Além disso, o arraiá contou com uma decoração diferenciada, com balões e bandeirolas nas cores verde e amarelo para fazer uma alusão aos Jogos Pan-americanos 2007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A II Ita Junina foi uma realização do Governo Municipal, através da secretaria de Educação Cultura e Esportes, com o apoio da secretaria de Turism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a classificação geral do Concurso de Quadrilha da II Ita Junin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olo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Total das somas dos 3 jurad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é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E.E Milton Martins Poit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E.E Silvia Jorge Pollast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8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Cs/>
                <w:szCs w:val="20"/>
              </w:rPr>
              <w:t>3</w:t>
            </w:r>
            <w:r>
              <w:rPr>
                <w:rFonts w:cs="Tahoma" w:ascii="Tahoma" w:hAnsi="Tahoma"/>
                <w:bCs/>
                <w:sz w:val="26"/>
                <w:szCs w:val="20"/>
              </w:rPr>
              <w:t>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Grupo Conviver da 3ª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7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rojeto Flores da 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5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rojeto Cambuc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Cs w:val="20"/>
              </w:rPr>
              <w:t>4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6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Cs/>
                <w:szCs w:val="20"/>
              </w:rPr>
              <w:t>E.M Célia Marina Dal Pozzo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7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rojeto Casa da Cri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8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Cs/>
                <w:szCs w:val="20"/>
              </w:rPr>
              <w:t>E.M Maria Aparecida Soares Amendô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5,3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9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Cs/>
                <w:szCs w:val="20"/>
              </w:rPr>
              <w:t>E.E José A. de Afonseca Rogê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5</w:t>
            </w:r>
          </w:p>
        </w:tc>
      </w:tr>
    </w:tbl>
    <w:p>
      <w:pPr>
        <w:pStyle w:val="NormalWeb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38:00Z</dcterms:created>
  <dc:creator>comunicacao</dc:creator>
  <dc:description/>
  <dc:language>en-US</dc:language>
  <cp:lastModifiedBy>Jornalismo</cp:lastModifiedBy>
  <dcterms:modified xsi:type="dcterms:W3CDTF">2007-07-04T19:57:00Z</dcterms:modified>
  <cp:revision>86</cp:revision>
  <dc:subject/>
  <dc:title> </dc:title>
</cp:coreProperties>
</file>