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  <w:sz w:val="22"/>
        </w:rPr>
      </w:pPr>
      <w:r>
        <w:rPr>
          <w:b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  <w:t>04.07.07</w:t>
      </w:r>
    </w:p>
    <w:p>
      <w:pPr>
        <w:pStyle w:val="Normal"/>
        <w:jc w:val="both"/>
        <w:rPr>
          <w:rFonts w:ascii="Tahoma" w:hAnsi="Tahoma" w:cs="Tahoma"/>
          <w:b/>
          <w:b/>
          <w:color w:val="999999"/>
          <w:sz w:val="24"/>
        </w:rPr>
      </w:pPr>
      <w:r>
        <w:rPr>
          <w:rFonts w:cs="Tahoma" w:ascii="Tahoma" w:hAnsi="Tahoma"/>
          <w:b/>
          <w:color w:val="999999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ENCONTRO –</w:t>
      </w:r>
      <w:r>
        <w:rPr>
          <w:rFonts w:cs="Tahoma" w:ascii="Tahoma" w:hAnsi="Tahoma"/>
          <w:sz w:val="24"/>
        </w:rPr>
        <w:t xml:space="preserve"> o projeto, que é uma parceria entre o Posto e a secretaria de Educação, Cultura e Esportes, conta com o apoio da secretaria de Turismo e terá a próxima reunião nesta sexta-feira (6), a partir das 19 horas, na Rua Araraquara, no Jardim Corone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PAT promove reuniões nos</w:t>
      </w:r>
    </w:p>
    <w:p>
      <w:pPr>
        <w:pStyle w:val="Heading1"/>
        <w:rPr/>
      </w:pPr>
      <w:r>
        <w:rPr/>
        <w:t>bairros para orientar a populaçã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O objetivo das reuniões é divulgar e levar informações sobre os serviços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oferecidos pelo setor, e também, esclarecimentos quanto a Frente de Trabalho,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Superintendência do Trabalho Artesanal (SUTACO) e Banco do Pov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osto de Atendimento ao Trabalhador (PAT) está promovendo reuniões nos bairros com o objetivo de divulgar e levar informações sobre os serviços oferecidos pelo setor, e também, esclarecimentos quanto a Frente de Trabalho, Superintendência do Trabalho Artesanal (SUTACO) e Banco do Povo. A próxima reunião acontecerá nesta sexta-feira (6), a partir das 19 horas, na Rua Araraquara, no Jardim Corone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ojeto, que é uma parceria entre o PAT e a secretaria de Educação, Cultura e Esportes através do Centro de Treinamento Profissionalizante de Itanhaém (CETPI), conta ainda com o apoio da secretaria de Turismo, foi iniciado no mês de março e vem dando resultados positivos. Em fevereiro, um mês antes do início das reuniões, o Posto conseguiu colocação no mercado de trabalho a 121 pessoas. Já no mês de maio, dois meses depois do começo do projeto, 280 munícipes conseguiram emprego, totalizando um aumento percentual de mais de 130%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diretora do PAT, Cíntia Daipre, que está realizando os encontros explica que as reuniões acontecem na casa dos próprios munícipes quatro vezes por semana. “Nós informamos aos moradores sobre a documentação necessária para fazer o cadastro no PAT e anunciamos as vagas existentes no momento. Além disso, divulgados os cursos profissionalizantes do CETPI, no intuito de proporcionar maior capacitação profissional ao trabalhador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REUNIÕES</w:t>
      </w:r>
      <w:r>
        <w:rPr>
          <w:rFonts w:cs="Tahoma" w:ascii="Tahoma" w:hAnsi="Tahoma"/>
          <w:sz w:val="24"/>
        </w:rPr>
        <w:t xml:space="preserve"> - Além da reunião desta sexta-feira (6), os interessados em participar dos encontros também poderão comparecer no sábado (7), às 16h30 na Rua Adelina Maria de Oliveira, no Gaivota, e no domingo (8), às 19 horas, na Igreja do Evangelho Quadrangular, na Marginal, 20, no Loty. Já no dia 11, a reunião será novamente na Rua Araraquara, no Jardim Coronel, a partir das 20 horas, e no dia 14, na Rua José Diogo, no bairro Jardim Tanise, às 16 hor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AT já realizou reuniões em diversos bairros, dentre eles o Gaivota, Jardim Coronel, Oásis, Loty, Iemanjá, Guapiranga, Rio Preto, Nova Itanhaém, Maranata, Cabuçu, Chácara Cibratel, Belas Artes e Ivo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/>
        <w:t>PAT oferece oito vagas de empreg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É importante destacar que o PAT está oferecendo oportunidades de emprego para oito cargos. Estão à disposição duas vagas para vendedores de cursos profissionalizantes, que possuam motocicleta, duas para manicure e uma para caseiro, no qual é exigido um c</w:t>
      </w:r>
      <w:r>
        <w:rPr>
          <w:rFonts w:cs="Tahoma" w:ascii="Tahoma" w:hAnsi="Tahoma"/>
          <w:bCs/>
          <w:sz w:val="24"/>
        </w:rPr>
        <w:t xml:space="preserve">asal entre 35 e 50 anos e que não tenham filhos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Existem também duas vagas para confeiteiro, e uma, para padeiro, professor de informática -é necessário certificado que comprove a habilitação -, costureira e empregada doméstica, na faixa etária de 30 e 50 anos e que não tenha filhos com idade inferior a 15 anos. Vale ressaltar, ainda, que é preciso experiência para todos os empregos disponívei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ém disso, os empresários interessados em divulgar as vagas existentes em seus comércios devem anunciar no PAT através dos telefones 3427-6216/6234/6192, ou solicitar a visita de representantes do setor na empresa. O posto está localizado no Centro de Atendimento ao Cidadão, na Avenida 31 de Março, 1505, no trevo da Cesp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spacing w:before="120" w:after="120"/>
        <w:jc w:val="center"/>
        <w:rPr>
          <w:rFonts w:cs="Tahoma"/>
          <w:bCs/>
          <w:sz w:val="24"/>
        </w:rPr>
      </w:pPr>
      <w:r>
        <w:rPr>
          <w:rFonts w:cs="Tahoma" w:ascii="Tahoma" w:hAnsi="Tahoma"/>
          <w:bCs/>
          <w:sz w:val="24"/>
        </w:rPr>
        <w:t>Telefax.: (13) 3421.1808 e 3421.1809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8:26:00Z</dcterms:created>
  <dc:creator>Jornalismo</dc:creator>
  <dc:description/>
  <dc:language>en-US</dc:language>
  <cp:lastModifiedBy>PMI</cp:lastModifiedBy>
  <dcterms:modified xsi:type="dcterms:W3CDTF">2007-07-04T20:38:00Z</dcterms:modified>
  <cp:revision>72</cp:revision>
  <dc:subject/>
  <dc:title> </dc:title>
</cp:coreProperties>
</file>