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/>
      </w:pPr>
      <w:r>
        <w:rPr>
          <w:color w:val="999999"/>
          <w:sz w:val="24"/>
        </w:rPr>
        <w:t>05.07.07</w:t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24"/>
        </w:rPr>
      </w:pPr>
      <w:r>
        <w:rPr>
          <w:rFonts w:cs="Tahoma" w:ascii="Tahoma" w:hAnsi="Tahoma"/>
          <w:b/>
          <w:color w:val="999999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SERVIÇOS</w:t>
      </w:r>
      <w:r>
        <w:rPr>
          <w:rFonts w:cs="Tahoma" w:ascii="Tahoma" w:hAnsi="Tahoma"/>
          <w:sz w:val="24"/>
        </w:rPr>
        <w:t xml:space="preserve"> – as repartições públicas não funcionarão na segunda-feira (9). Porém, no sábado (7), o Centro de Atendimento ao Cidadão do Paço Municipal funcionará das 9 às 13 horas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divulga expediente do feriado de 9 de julho, em homenagem à Revolução de 3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4"/>
        </w:rPr>
        <w:t>A data, considerada uma das mais importantes do Estado, foi instituída pela Lei Estadual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4"/>
        </w:rPr>
        <w:t>9.497 e promulgada no dia 5 de março de 1997, pelo então governador Mário Cov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repartições públicas de Itanhaém não funcionarão na segunda-feira (9), devido o feriado estadual em referência à Revolução de 1932, que iniciou no dia 9 de julho do referido ano. A data, considerada uma das mais importantes do Estado, foi instituída pela Lei Estadual 9.497 e promulgada no dia 5 de março de 1997, pelo então governador Mário Cov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este dia as escolas e creches do Município estarão fechadas, além das Unidades Básicas de Saúde (UBS). O Centro de Atendimento do Paço Municipal também estará fechado durante o feriado. Entretanto, no sábado (7) haverá plantão das 9 às 13 horas. Já os serviços essenciais à população não serão interrompidos, como a limpeza de vias públicas e a coleta de lixo. O Hospital e o Pronto-Socorro também atenderão normalmente, 24 hora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HISTÓRIA - </w:t>
      </w:r>
      <w:r>
        <w:rPr>
          <w:rFonts w:cs="Tahoma" w:ascii="Tahoma" w:hAnsi="Tahoma"/>
          <w:sz w:val="24"/>
        </w:rPr>
        <w:t xml:space="preserve"> Um dos marcos da história republicana, a Revolução Constitucionalista de 1932 foi o movimento armado ocorrido no Brasil entre julho e outubro de 1932, que teve como objetivo derrubar o governo provisório de Getúlio Vargas. O levante durou oitenta e cinco dias (de 9 de julho a 2 de outubro de 1932) e, em muitas ocasiões, assumiu o aspecto de uma luta selvagem. O número de mortos em combate, somente do lado paulista, chegou à cerca de 830 soldados, quase o dobro dos “pracinhas” da Força Expedicionária Brasileira que perderam a vida nos campos da Itália durante a 2ª Guerra Mund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fira o expediente geral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 9 de julho – Feriado da Revolução Constitucionalista de 193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pital e 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tos Turísticos: Normal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120"/>
      <w:jc w:val="center"/>
    </w:pPr>
    <w:rPr>
      <w:rFonts w:ascii="Tahoma" w:hAnsi="Tahoma" w:cs="Tahoma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6:00Z</dcterms:created>
  <dc:creator>Jornalismo</dc:creator>
  <dc:description/>
  <dc:language>en-US</dc:language>
  <cp:lastModifiedBy>Jornalismo</cp:lastModifiedBy>
  <dcterms:modified xsi:type="dcterms:W3CDTF">2007-07-05T20:08:00Z</dcterms:modified>
  <cp:revision>51</cp:revision>
  <dc:subject/>
  <dc:title> </dc:title>
</cp:coreProperties>
</file>