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5.07.07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Cs/>
        </w:rPr>
        <w:t xml:space="preserve">COMPETIÇÃO </w:t>
      </w:r>
      <w:r>
        <w:rPr>
          <w:b/>
          <w:i/>
          <w:iCs/>
        </w:rPr>
        <w:t xml:space="preserve">– </w:t>
      </w:r>
      <w:r>
        <w:rPr>
          <w:rFonts w:cs="Tahoma" w:ascii="Tahoma" w:hAnsi="Tahoma"/>
          <w:bCs/>
        </w:rPr>
        <w:t>as disputas começarão a partir das 19 horas, no Ginásio Poli-Esportivo da E.E Benedito Calixto, situado na Rua Leopoldino de Araújo, s/nº, no Centro</w:t>
      </w:r>
    </w:p>
    <w:p>
      <w:pPr>
        <w:pStyle w:val="Heading2"/>
        <w:rPr/>
      </w:pPr>
      <w:r>
        <w:rPr/>
        <w:t>Começa neste sábado (7) a fase</w:t>
      </w:r>
    </w:p>
    <w:p>
      <w:pPr>
        <w:pStyle w:val="Heading2"/>
        <w:rPr/>
      </w:pPr>
      <w:r>
        <w:rPr/>
        <w:t>semifinal da 2ª Copa MEDI de Futsal</w:t>
      </w:r>
    </w:p>
    <w:p>
      <w:pPr>
        <w:pStyle w:val="Corpodetexto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3"/>
        <w:rPr/>
      </w:pPr>
      <w:r>
        <w:rPr/>
        <w:t>Conseguiram se classificar para a fase de mata-mata da competição</w:t>
      </w:r>
    </w:p>
    <w:p>
      <w:pPr>
        <w:pStyle w:val="Corpodetexto3"/>
        <w:rPr/>
      </w:pPr>
      <w:r>
        <w:rPr/>
        <w:t>as equipes Los Titos, Medi Ucre, 50 Cent e Amigos do Ney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á estão definidas as equipes que disputarão as semifinais da 2ª Copa MEDI de Futsal, iniciada no dia 17 de junho. Conseguiram se classificar para a fase de mata-mata da competição as equipes Los Titos, Medi Ucre, 50 Cent e Amigos do Ney. Os confrontos serão realizados no próximo sábado (7), a partir das 19 horas, no Ginásio Poli-Esportivo da E.E Benedito Calixto, situado na Rua Leopoldino de Araújo, s/nº, no Centro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imeira partida será disputada, às 19h15, entre a equipe Los Titos - campeã do seu grupo de forma invicta - e Amigos do Ney, que com duas vitórias e uma derrota conseguiu conquistar uma das vagas para disputar as semifinais da competição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segundo confronto do torneio, que acontecerá às 20 horas, promete ser um dos mais emocionantes. Com o maior saldo de gols da competição, os atletas do 50 Cent enfrentarão a equipe Medi Ucre, que tem como maior destaque o jogador Leonardo Rivera, artilheiro do torneio com 10 gols convertido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grande final e a disputa pela 3ª colocação da 2ª Copa MEDI estão marcadas para o próximo dia 14. A competição está sendo organizada pelo Movimento Estudantil de Itanhaém (MEDI) e disputada pelos filiados da ent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LIDARIEDADE – </w:t>
      </w:r>
      <w:r>
        <w:rPr>
          <w:rFonts w:cs="Tahoma" w:ascii="Tahoma" w:hAnsi="Tahoma"/>
        </w:rPr>
        <w:t>Além de proporcionar diversão, a 2ª Copa ME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está colaborando para um inverno mais quente à população da Cidade. Durante as inscrições dos atletas foram arrecadadas mais de 50 peças de roupa para a </w:t>
      </w:r>
      <w:r>
        <w:rPr>
          <w:rFonts w:cs="Tahoma" w:ascii="Tahoma" w:hAnsi="Tahoma"/>
          <w:color w:val="000000"/>
        </w:rPr>
        <w:t xml:space="preserve">“Campanha do Agasalho 2007”, realizada pelo Governo do Estado, em parceria com o Fundo Social de Solidariedade. Além disso, o </w:t>
      </w:r>
      <w:r>
        <w:rPr>
          <w:rFonts w:cs="Tahoma" w:ascii="Tahoma" w:hAnsi="Tahoma"/>
        </w:rPr>
        <w:t>local das competições está sendo utilizado com ponto de arrecadação para o público em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s próximas partidas da 2ª Copa MED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ase Semifin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46"/>
        <w:gridCol w:w="1080"/>
        <w:gridCol w:w="900"/>
        <w:gridCol w:w="486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or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o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front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ábado (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h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li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s Titos x Amigos do Ney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ábado (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li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Cent x Medi Ucr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Fase Fin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90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or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o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fro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go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h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li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dedor do Jogo 1 x Perdedor do Jogo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go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li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ncedor do Jogo 1 x Vencedor do Jogo 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55:00Z</dcterms:created>
  <dc:creator>Jornalismo</dc:creator>
  <dc:description/>
  <dc:language>en-US</dc:language>
  <cp:lastModifiedBy>Jornalismo</cp:lastModifiedBy>
  <dcterms:modified xsi:type="dcterms:W3CDTF">2007-07-05T20:21:00Z</dcterms:modified>
  <cp:revision>94</cp:revision>
  <dc:subject/>
  <dc:title> </dc:title>
</cp:coreProperties>
</file>