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6.07.07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iCs/>
        </w:rPr>
        <w:t xml:space="preserve">CULTURA </w:t>
      </w:r>
      <w:r>
        <w:rPr>
          <w:b/>
          <w:i/>
          <w:iCs/>
        </w:rPr>
        <w:t xml:space="preserve">– </w:t>
      </w:r>
      <w:r>
        <w:rPr>
          <w:rFonts w:cs="Tahoma" w:ascii="Tahoma" w:hAnsi="Tahoma"/>
          <w:bCs/>
        </w:rPr>
        <w:t>a feira acontece nos dias 25 e 26 de agosto, e 1 e 2 de setembro, no novo prédio da E. M. Vicente Caetano, na Rua Emídio de Souza, no Oásis</w:t>
      </w:r>
    </w:p>
    <w:p>
      <w:pPr>
        <w:pStyle w:val="Heading2"/>
        <w:rPr/>
      </w:pPr>
      <w:r>
        <w:rPr/>
        <w:t>Município sedia I Feira Norte e</w:t>
      </w:r>
    </w:p>
    <w:p>
      <w:pPr>
        <w:pStyle w:val="Heading2"/>
        <w:rPr/>
      </w:pPr>
      <w:r>
        <w:rPr/>
        <w:t>Nordeste da Costa da Mata Atlântica</w:t>
      </w:r>
    </w:p>
    <w:p>
      <w:pPr>
        <w:pStyle w:val="Corpodetexto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3"/>
        <w:rPr/>
      </w:pPr>
      <w:r>
        <w:rPr/>
        <w:t>A população poderá degustar comidas típicas do Nordeste como sarapatel, buchada</w:t>
      </w:r>
    </w:p>
    <w:p>
      <w:pPr>
        <w:pStyle w:val="Corpodetexto3"/>
        <w:rPr/>
      </w:pPr>
      <w:r>
        <w:rPr/>
        <w:t>de boi, macaxeira e bolinho de girimum, além de conferir artesanatos, muita música</w:t>
      </w:r>
    </w:p>
    <w:p>
      <w:pPr>
        <w:pStyle w:val="Corpodetexto3"/>
        <w:rPr/>
      </w:pPr>
      <w:r>
        <w:rPr/>
        <w:t>com shows de forró e o concurso da Miss Norte e Nordest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Com o objetivo de divulgar a cultura nordestina e nortista no Município, acontecerá nos dias 25 e 26 de agosto, e 1 e 2 de setembro, na nova E. M. Vicente Caetano, na Rua Emídio de Souza, no Oásis a I Feira Norte e Nordeste da Costa da Mata Atlântica. A festa está prevista para ser realizada aos sábados a partir das 18 horas e aos domingos das 14. No local, a população poderá degustar comidas típicas do Nordeste como sarapatel, buchada de boi, macaxeira e bolinho de girimum, além de conferir </w:t>
      </w:r>
      <w:r>
        <w:rPr>
          <w:rFonts w:cs="Tahoma" w:ascii="Tahoma" w:hAnsi="Tahoma"/>
        </w:rPr>
        <w:t>artesanatos e</w:t>
      </w:r>
      <w:r>
        <w:rPr>
          <w:rFonts w:cs="Tahoma" w:ascii="Tahoma" w:hAnsi="Tahoma"/>
          <w:bCs/>
        </w:rPr>
        <w:t xml:space="preserve"> muita música com shows de forró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urante o evento, cada barraca da feira será destinada a um projeto social da Cidade que terá como tema um estado. Os boxes, sete do Nordeste e oito do Norte oferecerão um tipo de comida típica e escolherão um representante para o concurso que vai eleger a Miss Norte e Nordeste. Os concorrentes serão julgados por uma comissão que avaliará as vestimentas e o comportamento das candidatas. Para animar a festa, as entidades também farão apresentações de capoeira e quadrilha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NTIDADES - </w:t>
      </w:r>
      <w:r>
        <w:rPr>
          <w:rFonts w:cs="Tahoma" w:ascii="Tahoma" w:hAnsi="Tahoma"/>
          <w:bCs/>
        </w:rPr>
        <w:t>Até o momento estão confirmadas doze entidades para a feira: a Associação de Moradores do Conjunto Habitacional Guapiranga, representando o Rio Grande do Norte, a Associação de Moradores da Vila Loty, Raminho e adjacências (AVILA) como a Bahia, o Fundo Social de Solidariedade como o Maranhão, e o Centro de Orientação aos Deficientes de Itanhaém (CODI) com a barraca do Pará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Também participarão da festa a Associação Amigos e Moradores de Áreas Verdes de Itanhaém (AAMAVI) como Sergipe, a Associação de Moradores do Jardim Suarão (AMOJAS) representando o Amazonas e o Acre, a Associação de Treinamento e Aperfeiçoamento de Crianças e Jovens de Itanhaém (Bomirim) como Alagoas, o Abrigo à Velhice Mamãe Dolores como Pernambuco, </w:t>
      </w:r>
      <w:r>
        <w:rPr>
          <w:rFonts w:cs="Tahoma" w:ascii="Tahoma" w:hAnsi="Tahoma"/>
          <w:color w:val="000000"/>
        </w:rPr>
        <w:t>Associação Nordestina e Nortista de Itanhaém</w:t>
      </w:r>
      <w:r>
        <w:rPr>
          <w:rFonts w:cs="Tahoma" w:ascii="Tahoma" w:hAnsi="Tahoma"/>
          <w:bCs/>
        </w:rPr>
        <w:t xml:space="preserve"> (ANNI) como Ceará e Piauí, e representando Rondônia, a Associação Nossa Senhora da Conceiçã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evento é uma realização da ANNI e tem o apoio das secretarias de Comunicação Social, de Turismo e de Educação, Cultura e Esportes. A entrada será gratu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33:00Z</dcterms:created>
  <dc:creator>André Coimbra</dc:creator>
  <dc:description/>
  <dc:language>en-US</dc:language>
  <cp:lastModifiedBy>André Coimbra</cp:lastModifiedBy>
  <dcterms:modified xsi:type="dcterms:W3CDTF">2007-09-12T14:02:00Z</dcterms:modified>
  <cp:revision>72</cp:revision>
  <dc:subject/>
  <dc:title> </dc:title>
</cp:coreProperties>
</file>