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iCs/>
          <w:color w:val="808080"/>
        </w:rPr>
        <w:t>10.07.07</w:t>
      </w:r>
      <w:r>
        <w:rPr>
          <w:rFonts w:cs="Tahoma" w:ascii="Tahoma" w:hAnsi="Tahoma"/>
          <w:b/>
          <w:iCs/>
          <w:vanish/>
          <w:color w:val="808080"/>
        </w:rPr>
        <w:t>06.07.07</w:t>
      </w:r>
    </w:p>
    <w:p>
      <w:pPr>
        <w:pStyle w:val="Normal"/>
        <w:spacing w:lineRule="atLeast" w:line="240"/>
        <w:rPr>
          <w:rFonts w:ascii="Tahoma" w:hAnsi="Tahoma" w:cs="Tahoma"/>
          <w:b/>
          <w:b/>
          <w:iCs/>
          <w:vanish/>
          <w:color w:val="808080"/>
        </w:rPr>
      </w:pPr>
      <w:r>
        <w:rPr>
          <w:rFonts w:cs="Tahoma" w:ascii="Tahoma" w:hAnsi="Tahoma"/>
          <w:b/>
          <w:iCs/>
          <w:vanish/>
          <w:color w:val="808080"/>
        </w:rPr>
        <w:t>06.07.07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iCs/>
          <w:vanish/>
          <w:color w:val="808080"/>
        </w:rPr>
      </w:pPr>
      <w:r>
        <w:rPr>
          <w:rFonts w:cs="Tahoma"/>
          <w:b/>
          <w:bCs/>
          <w:iCs/>
          <w:vanish/>
          <w:color w:val="80808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REPRESENTATIVIDADE</w:t>
      </w:r>
      <w:r>
        <w:rPr/>
        <w:t xml:space="preserve"> – participarão do evento os coreógrafos e dançarinos do grupo Action Dance de Itanhaém, Renan de Souza Lima e Fernando Ferreira Cucio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Itanhaenses participam da abertura dos Jogos Pan–Americanos 2007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abertura acontece na próxima sexta feira (13),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no estádio do Maracanã, no Rio de Janeiro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No próximo dia 13 de julho durante a cerimônia de abertura dos jogos Pan-Americanos, no estádio do Maracanã, no Rio de Janeiro, Itanhaém estará sendo representada no evento, através dos dançarinos Renan de Souza Lima e Fernando Ferreira Cucio, coreógrafos do grupo de dança da Cidade, Action D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scolha aconteceu no mês de fevereiro, no Rio de Janeiro, durante a apresentação do Grupo de Dança de Rua do Brasil, de Santos, o qual ambos fazem parte. Todos os participantes foram avaliados individualmente. A cerimônia de abertura do Rio 2007 terá cerca de duas horas e 40 minutos de duração e contará com aproximadamente 10 mil pessoas no gramado, sendo 5 mil figurantes e o restante atle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o monitor cultural e dançarino de Itanhaém, Renan de Souza Lima, esta participação é o resultado de muito trabalho e empenho. “É um orgulho muito grande participar da abertura dessa grande festa”.</w:t>
      </w:r>
    </w:p>
    <w:p>
      <w:pPr>
        <w:pStyle w:val="TextBody"/>
        <w:rPr/>
      </w:pPr>
      <w:r>
        <w:rPr/>
      </w:r>
    </w:p>
    <w:p>
      <w:pPr>
        <w:pStyle w:val="Heading3"/>
        <w:spacing w:lineRule="auto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TextBody"/>
        <w:jc w:val="center"/>
        <w:rPr/>
      </w:pPr>
      <w:r>
        <w:rPr/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 xml:space="preserve">Avenida 31 de Março, 1.505 – Terminal Rodoviário - Jardim Sabaúna 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Telefax.: (13) 3421.1808 e 3421.1809 Jornalista Responsável: Silvio Lousada – MTB 24.000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12:00Z</dcterms:created>
  <dc:creator>Jornalismo</dc:creator>
  <dc:description/>
  <dc:language>en-US</dc:language>
  <cp:lastModifiedBy>comunicacao</cp:lastModifiedBy>
  <dcterms:modified xsi:type="dcterms:W3CDTF">2007-07-10T22:37:00Z</dcterms:modified>
  <cp:revision>25</cp:revision>
  <dc:subject/>
  <dc:title>Festa – Participarão do evento os coreógrafos e dançarinos do grupo Action Dance de Itanhaém, Renan de Souza Lima e Fernando F</dc:title>
</cp:coreProperties>
</file>