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0.07.07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iCs/>
        </w:rPr>
        <w:t xml:space="preserve">TUDO OU NADA </w:t>
      </w:r>
      <w:r>
        <w:rPr>
          <w:b/>
          <w:iCs/>
        </w:rPr>
        <w:t xml:space="preserve">– </w:t>
      </w:r>
      <w:r>
        <w:rPr>
          <w:rFonts w:cs="Tahoma" w:ascii="Tahoma" w:hAnsi="Tahoma"/>
          <w:bCs/>
          <w:iCs/>
        </w:rPr>
        <w:t>as disputas</w:t>
      </w:r>
      <w:r>
        <w:rPr>
          <w:rFonts w:cs="Tahoma" w:ascii="Tahoma" w:hAnsi="Tahoma"/>
          <w:bCs/>
        </w:rPr>
        <w:t xml:space="preserve"> pelo 1º e 3º lugar começarão a partir das 19 horas, no Ginásio Poli-Esportivo da E.E. Benedito Calixto, situado na Rua Leopoldino de Araújo, s/nº, no Centro</w:t>
      </w:r>
    </w:p>
    <w:p>
      <w:pPr>
        <w:pStyle w:val="Heading2"/>
        <w:rPr/>
      </w:pPr>
      <w:r>
        <w:rPr/>
        <w:t xml:space="preserve">Finalíssima da 2ª Copa MEDI de Futsal </w:t>
      </w:r>
    </w:p>
    <w:p>
      <w:pPr>
        <w:pStyle w:val="Heading2"/>
        <w:rPr/>
      </w:pPr>
      <w:r>
        <w:rPr/>
        <w:t xml:space="preserve">será realizada neste sábado (14) </w:t>
      </w:r>
    </w:p>
    <w:p>
      <w:pPr>
        <w:pStyle w:val="Corpodetexto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3"/>
        <w:rPr/>
      </w:pPr>
      <w:r>
        <w:rPr/>
        <w:t>Conseguiram se classificar para a decisão a equipe 50 Cent, que</w:t>
      </w:r>
      <w:r>
        <w:rPr>
          <w:bCs/>
        </w:rPr>
        <w:t xml:space="preserve"> passou com facilidade pela fase de mata-mata, com um placar elástico de 10 x 0 sob o Medi Ucre</w:t>
      </w:r>
      <w:r>
        <w:rPr/>
        <w:t>, e o time Amigos do Ney, que venceu nas semifinais o Los Titos por 5 x 2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ontece neste sábado (14) a grande final da 2ª Copa MEDI de Futsal, que será disputada entre as equipes 50 Cent e Amigos do Ney. A partida será realizada às 20 horas, no Ginásio Poli-Esportivo da E.E. Benedito Calixto, situado na Rua Leopoldino de Araújo, s/nº, no Centro. Antes da finalíssima, às 19h15, os atletas dos times Los Titos e Medi Ucre, desclassificados nas semifinais, irão se enfrentar pela conquista do 3º lugar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ndo como principal ponte forte o ataque, a equipe 50 Cent passou com facilidade pela fase de mata-mata, com um placar elástico de 10 x 0 sob o Medi Ucre. Com este resultado a equipe chega à grande final com o maior saldo de gols da competição, 32 no total. Já os atletas que compõe o time Amigos do Ney, que venceu nas semifinais o Los Titos por 5 x 2, tentarão vingar a derrota sofrida para o 50 Cent durante a primeira fase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EMIAÇÃO – </w:t>
      </w:r>
      <w:r>
        <w:rPr>
          <w:rFonts w:cs="Tahoma" w:ascii="Tahoma" w:hAnsi="Tahoma"/>
          <w:bCs/>
        </w:rPr>
        <w:t>Organizado pelo Movimento Estudantil de Itanhaém (MEDI), o torneio além de premiar os campeões com medalhas e troféu, dará aos atletas vencedores – todos filiados à entidade – 50% de desconto na mensalidade dos meses de agosto e setembro, referente ao transporte que utilizam para estudar em outras cidades da Região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ale ressaltar, que o artilheiro, o melhor goleiro e o destaque da competição também receberão um troféu e o abatimento na mensalidade. Já a equipe vice-campeã receberá troféu e medalhas, e o time que obter a 3ª colocação ganhará medalh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OLIDARIEDADE – </w:t>
      </w:r>
      <w:r>
        <w:rPr>
          <w:rFonts w:cs="Tahoma" w:ascii="Tahoma" w:hAnsi="Tahoma"/>
        </w:rPr>
        <w:t>É importante destacar que o local das competições continua sendo utilizado como ponto de arrecadação da “Campanha do Agasalho 2007”, que está sendo realizada pelo Fundo Social de Solidariedade de Itanhaém. Além disso, a entidade conseguiu arrecadar durante as inscrições dos atletas mais de 50 peç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37:00Z</dcterms:created>
  <dc:creator>Jornalismo</dc:creator>
  <dc:description/>
  <dc:language>en-US</dc:language>
  <cp:lastModifiedBy>PMI</cp:lastModifiedBy>
  <dcterms:modified xsi:type="dcterms:W3CDTF">2007-07-10T20:15:00Z</dcterms:modified>
  <cp:revision>109</cp:revision>
  <dc:subject/>
  <dc:title> </dc:title>
</cp:coreProperties>
</file>