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iCs/>
          <w:color w:val="808080"/>
        </w:rPr>
        <w:t>11.07.07</w:t>
      </w:r>
      <w:r>
        <w:rPr>
          <w:rFonts w:cs="Tahoma" w:ascii="Tahoma" w:hAnsi="Tahoma"/>
          <w:b/>
          <w:iCs/>
          <w:vanish/>
          <w:color w:val="808080"/>
        </w:rPr>
        <w:t>06.07.07</w:t>
      </w:r>
    </w:p>
    <w:p>
      <w:pPr>
        <w:pStyle w:val="Normal"/>
        <w:spacing w:lineRule="atLeast" w:line="240"/>
        <w:rPr>
          <w:rFonts w:ascii="Tahoma" w:hAnsi="Tahoma" w:cs="Tahoma"/>
          <w:b/>
          <w:b/>
          <w:iCs/>
          <w:vanish/>
          <w:color w:val="808080"/>
        </w:rPr>
      </w:pPr>
      <w:r>
        <w:rPr>
          <w:rFonts w:cs="Tahoma" w:ascii="Tahoma" w:hAnsi="Tahoma"/>
          <w:b/>
          <w:iCs/>
          <w:vanish/>
          <w:color w:val="808080"/>
        </w:rPr>
        <w:t>06.07.07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iCs/>
          <w:vanish/>
          <w:color w:val="808080"/>
        </w:rPr>
      </w:pPr>
      <w:r>
        <w:rPr>
          <w:rFonts w:cs="Tahoma"/>
          <w:b/>
          <w:bCs/>
          <w:iCs/>
          <w:vanish/>
          <w:color w:val="80808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CAPACITAÇÃO</w:t>
      </w:r>
      <w:r>
        <w:rPr/>
        <w:t xml:space="preserve"> – os interessados podem efetuar a inscrição no próprio local do evento, na sede da associação, na Avenida Presidente Vargas, 157, no Centro, ou pelo telefone 3426-20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CAI oferece palestra gratuita sobre análise de mercado empresarial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O curso que acontece nesta sexta-feira (13), às 10 horas, visa proporcionar aos participantes a possibilidade de tomar decisões de marketing com maior embasamento teórico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Associação Comercial, Agrícola e Industrial (ACAI) de Itanhaém oferece nesta sexta-feira (13), em parceria com o </w:t>
      </w:r>
      <w:r>
        <w:rPr>
          <w:rFonts w:cs="Tahoma" w:ascii="Tahoma" w:hAnsi="Tahoma"/>
          <w:color w:val="000000"/>
          <w:szCs w:val="20"/>
        </w:rPr>
        <w:t>Serviço Brasileiro de Apoio às Micro e Pequenas Empresas</w:t>
      </w:r>
      <w:r>
        <w:rPr>
          <w:rFonts w:cs="Tahoma" w:ascii="Tahoma" w:hAnsi="Tahoma"/>
        </w:rPr>
        <w:t xml:space="preserve"> (Sebrae), de São Paulo, uma palestra gratuita que ensinará técnicas para análise de mercado. Tendo como plano central as discussões sobre a situação do mercado consumidor, o curso visa proporcionar aos participantes a possibilidade de tomar decisões de marketing com maior embasamento teór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nteúdo programático do evento contará com um debate sobre o público e o mercado que o empreendedor pretende atingir, sobretudo, antes de lançar um produto, serviço ou negócio próprio. Além disso, a programação prevê análises sobre os impactos que o estudo pode gerar nos variados setores empresari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 curso, que tem 30 vagas disponíveis, será ministrado na sede da ACAI, na Avenida Presidente Vargas, 157, no Centro, a partir das 10 horas. Os interessados em participar podem efetuar a inscrição pelo telefone 3426-2000. Basta que informe os seguintes dados pessoais: nome completo, endereço residencial, telefone para contato, além do número do Cadastro de Pessoa Física (CPF) e do Documento de Identidade (RG)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rPr/>
      </w:pPr>
      <w:r>
        <w:rPr/>
      </w:r>
    </w:p>
    <w:p>
      <w:pPr>
        <w:pStyle w:val="Heading3"/>
        <w:spacing w:lineRule="auto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TextBody"/>
        <w:jc w:val="center"/>
        <w:rPr/>
      </w:pPr>
      <w:r>
        <w:rPr/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 xml:space="preserve">Avenida 31 de Março, 1.505 – Terminal Rodoviário - Jardim Sabaúna 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Telefax.: (13) 3421.1808 e 3421.1809 Jornalista Responsável: Silvio Lousada – MTB 24.000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6:19:00Z</dcterms:created>
  <dc:creator>André Coimbra</dc:creator>
  <dc:description/>
  <dc:language>en-US</dc:language>
  <cp:lastModifiedBy>PMI</cp:lastModifiedBy>
  <dcterms:modified xsi:type="dcterms:W3CDTF">2007-07-11T20:36:00Z</dcterms:modified>
  <cp:revision>92</cp:revision>
  <dc:subject/>
  <dc:title> </dc:title>
</cp:coreProperties>
</file>