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color w:val="808080"/>
        </w:rPr>
      </w:pPr>
      <w:r>
        <w:rPr>
          <w:rFonts w:cs="Tahoma" w:ascii="Tahoma" w:hAnsi="Tahoma"/>
          <w:b/>
          <w:iCs/>
          <w:color w:val="808080"/>
        </w:rPr>
        <w:t>11.07.07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11.07.07</w:t>
      </w:r>
    </w:p>
    <w:p>
      <w:pPr>
        <w:pStyle w:val="Normal"/>
        <w:rPr>
          <w:rFonts w:ascii="Tahoma" w:hAnsi="Tahoma" w:cs="Tahoma"/>
          <w:b/>
          <w:b/>
          <w:bCs/>
          <w:iCs/>
          <w:vanish/>
          <w:color w:val="808080"/>
        </w:rPr>
      </w:pPr>
      <w:r>
        <w:rPr>
          <w:rFonts w:cs="Tahoma" w:ascii="Tahoma" w:hAnsi="Tahoma"/>
          <w:b/>
          <w:bCs/>
          <w:iCs/>
          <w:vanish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ARTOLA</w:t>
      </w:r>
      <w:r>
        <w:rPr>
          <w:rFonts w:cs="Tahoma" w:ascii="Tahoma" w:hAnsi="Tahoma"/>
        </w:rPr>
        <w:t xml:space="preserve"> – o novo presidente, o secretário municipal de Assuntos Jurídicos, Marco Aurélio Gomes irá implantar um calendário anual com datas previamente definida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ova diretoria da LIFA organizará competições nos próximos me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entre as ações prioritárias da nova diretoria está a realização do campeonato municipal de veteranos, já no mês de agosto, e o torneio da 2ª divisão também ainda neste semes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lamado por unanimidade entre os clubes fundadores da Liga Itanhaense de Futebol Amador (LIFA), a chapa liderada pelo presidente eleito, o secretário municipal de Assuntos Jurídicos, Marco Aurélio Gomes, foi nomeada para comandar a entidade pelos próximos três a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as ações prioritárias da nova diretoria está a realização de campeonatos municipais como o de veteranos, já no mês de agosto, e o torneio da 2ª divisão a ser promovido ainda  neste semestre. Para isto, de acordo com o novo presidente, nas próximas semanas o conselho arbitral estará se reunindo a fim de acertar os detalhes da competição máster. “Não queremos perder tempo. Inclusive estamos nos programando para a elaboração do calendário anual com as datas dos campeonatos já definidas previam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outro ponto importante das novas propostas é a contenção de gastos. Gomes esclarece que pretende utilizar árbitros locais e regionais, além de promover parcerias entre empresas e comércios local. “A idéia é fazer com que economizemos ao máximo. Comissão de arbitragem daqui (Itanhaém) ou da região é mais barato do que os profissionais do interior. Outra sugestão baseia-se na elaboração de proposta à Prefeitura para a criação de incentivo fiscal as empresas que patrocinarem as competiçõ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JOGADOR - </w:t>
      </w:r>
      <w:r>
        <w:rPr>
          <w:rFonts w:cs="Tahoma" w:ascii="Tahoma" w:hAnsi="Tahoma"/>
        </w:rPr>
        <w:t>Agora na função de cartola, o novo presidente pretende trazer toda sua experiência que adquiriu dentro das quatro linhas. Gomes já atuou como jogador pelo Unidos do Savoy, E.C. São Paulo, G. E. Sion e XV do Suarão. Isso sem contar com a experiência que teve como jogador da equipe profissional A. A. Internacional de Limeira, entre 1995 e 1997.</w:t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TextBody"/>
        <w:rPr/>
      </w:pPr>
      <w:r>
        <w:rPr>
          <w:b w:val="false"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Telefax.: (13) 3421.1808 e 3421.1809 Jornalista Responsável: Silvio Lousada – MTB 24.000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07:00Z</dcterms:created>
  <dc:creator>PMI</dc:creator>
  <dc:description/>
  <dc:language>en-US</dc:language>
  <cp:lastModifiedBy>comunicacao</cp:lastModifiedBy>
  <dcterms:modified xsi:type="dcterms:W3CDTF">2007-07-11T22:22:00Z</dcterms:modified>
  <cp:revision>112</cp:revision>
  <dc:subject/>
  <dc:title>A Liga Itanhaense de Futebol Amador (LIFA) esta com nova diretoria desde a última semana</dc:title>
</cp:coreProperties>
</file>