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12.06.07</w:t>
      </w:r>
    </w:p>
    <w:p>
      <w:pPr>
        <w:pStyle w:val="Heading2"/>
        <w:rPr>
          <w:rFonts w:ascii="Tahoma" w:hAnsi="Tahoma" w:cs="Tahoma"/>
          <w:b w:val="false"/>
          <w:b w:val="false"/>
          <w:bCs w:val="false"/>
          <w:color w:val="808080"/>
        </w:rPr>
      </w:pPr>
      <w:r>
        <w:rPr>
          <w:rFonts w:cs="Tahoma"/>
          <w:b w:val="false"/>
          <w:bCs w:val="false"/>
          <w:color w:val="808080"/>
        </w:rPr>
      </w:r>
    </w:p>
    <w:p>
      <w:pPr>
        <w:pStyle w:val="Normal"/>
        <w:rPr/>
      </w:pPr>
      <w:r>
        <w:rPr>
          <w:rFonts w:cs="Tahoma" w:ascii="Tahoma" w:hAnsi="Tahoma"/>
          <w:b/>
        </w:rPr>
        <w:t>OPORTUNIDADE –</w:t>
      </w:r>
      <w:r>
        <w:rPr/>
        <w:t xml:space="preserve"> </w:t>
      </w:r>
      <w:r>
        <w:rPr>
          <w:rFonts w:cs="Tahoma" w:ascii="Tahoma" w:hAnsi="Tahoma"/>
        </w:rPr>
        <w:t>A prova será realizada às 8 horas, na E.M Profª Vicente Caetano de Lima, na Avenida José Batista de Campos, 1.431, na Cidade Anchieta</w:t>
      </w:r>
    </w:p>
    <w:p>
      <w:pPr>
        <w:pStyle w:val="Normal"/>
        <w:jc w:val="both"/>
        <w:rPr>
          <w:rFonts w:ascii="Tahoma" w:hAnsi="Tahoma" w:cs="Tahoma"/>
        </w:rPr>
      </w:pPr>
      <w:r>
        <w:rPr>
          <w:rFonts w:cs="Tahoma" w:ascii="Tahoma" w:hAnsi="Tahoma"/>
        </w:rPr>
      </w:r>
    </w:p>
    <w:p>
      <w:pPr>
        <w:pStyle w:val="Heading1"/>
        <w:rPr/>
      </w:pPr>
      <w:r>
        <w:rPr/>
        <w:t>Mais de 700 jovens participarão</w:t>
      </w:r>
    </w:p>
    <w:p>
      <w:pPr>
        <w:pStyle w:val="Heading1"/>
        <w:rPr/>
      </w:pPr>
      <w:r>
        <w:rPr/>
        <w:t>do processo seletivo do Camp</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O candidato deve comparecer ao local das provas com 30 minutos de antecedência</w:t>
      </w:r>
    </w:p>
    <w:p>
      <w:pPr>
        <w:pStyle w:val="Normal"/>
        <w:jc w:val="center"/>
        <w:rPr>
          <w:rFonts w:ascii="Tahoma" w:hAnsi="Tahoma" w:cs="Tahoma"/>
          <w:i/>
          <w:i/>
        </w:rPr>
      </w:pPr>
      <w:r>
        <w:rPr>
          <w:rFonts w:cs="Tahoma" w:ascii="Tahoma" w:hAnsi="Tahoma"/>
          <w:i/>
        </w:rPr>
        <w:t>e apresentar a Carteira de Identidade (RG) ou documento original com foto</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Mais de 700 adolescentes, que buscam uma oportunidade no mercado de trabalho, participam neste domingo (15) do processo seletivo do Círculo de Amigos dos Menores Patrulheiros (Camp) de Itanhaém, que está oferecendo 50 vagas para jovens aprendizes. A prova será realizada às 8 horas, na E.M Prof. Vicente Caetano de Lima, na Avenida José Batista de Campos, 1.431, na Cidade Anchi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rão 30 questões de múltipla escolha, sendo 12 de língua portuguesa, dez de matemática e oito sobre temas atuais que estão em evidência. As perguntas terão que ser solucionadas pelos participantes num período máximo de 2 horas. O candidato deve comparecer ao local da prova com 30 minutos de antecedência e apresentar a Carteira de Identidade (RG) ou qualquer outro documento original com fo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studante Bruna dos Reis Jesus, de 13 anos, é uma das candidatas e afirma que escolheu o órgão para tentar seu primeiro emprego porque oferece além da nova profissão, um curso preparatório. “É muito difícil conseguir um trabalho com a minha idade. Através do Camp é mais fácil”. Para conquistar uma das vagas disponíveis, Bruna relata que intensificou os estudos. Além disso, já planeja em qual área irá investir o salário que receberá caso tenha sucesso no processo seletivo. “Vou colocar o dinheiro numa conta para fazer mais cur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 ressaltar, ainda, que o resultado das provas será divulgado no próximo dia 23, na sede do Camp, localizado na Rua Zeferino Soares, 19, 3° andar, conjunto 31, no Centro. O atendimento é efetuado das 8 às 11 e das 13 às 17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CURSO – </w:t>
      </w:r>
      <w:r>
        <w:rPr>
          <w:rFonts w:cs="Tahoma" w:ascii="Tahoma" w:hAnsi="Tahoma"/>
        </w:rPr>
        <w:t>No dia 6 de agosto os coordenadores do Camp irão realizar uma reunião, na sede da entidade, com os pais dos candidatos aprovados para expor as regras e normas do órgão. Já no dia 7, os jovens selecionados começarão a participar das aulas preparatórias, que abordarão dentre as disciplinas a postura profissional, o atendimento ao público, conhecimentos de informática, marketing e departamento pesso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intitulado ‘Aperfeiçoamento Profissional’, existe há sete anos e já está em sua 12ª edição. Desde então, mais de 600 jovens já ingressaram em empresas e comércios locais. Atualmente, 170 estão empregados na Cidade. Mais Informações pelo telefone 3426-2213.</w:t>
      </w:r>
    </w:p>
    <w:p>
      <w:pPr>
        <w:pStyle w:val="Normal"/>
        <w:rPr>
          <w:rFonts w:ascii="Tahoma" w:hAnsi="Tahoma" w:cs="Tahoma"/>
        </w:rPr>
      </w:pPr>
      <w:r>
        <w:rPr>
          <w:rFonts w:cs="Tahoma" w:ascii="Tahoma" w:hAnsi="Tahoma"/>
        </w:rPr>
      </w:r>
    </w:p>
    <w:p>
      <w:pPr>
        <w:pStyle w:val="Heading3"/>
        <w:jc w:val="center"/>
        <w:rPr>
          <w:rStyle w:val="StrongEmphasis"/>
          <w:b w:val="false"/>
          <w:b w:val="false"/>
          <w:bCs w:val="false"/>
          <w:sz w:val="24"/>
          <w:szCs w:val="24"/>
        </w:rPr>
      </w:pPr>
      <w:r>
        <w:rPr>
          <w:rStyle w:val="StrongEmphasis"/>
          <w:rFonts w:cs="Tahoma" w:ascii="Tahoma" w:hAnsi="Tahoma"/>
          <w:b w:val="false"/>
          <w:bCs w:val="false"/>
          <w:sz w:val="24"/>
          <w:szCs w:val="24"/>
        </w:rPr>
        <w:t>PREFEITURA MUNICIPAL DE ITANHAÉM</w:t>
      </w:r>
    </w:p>
    <w:p>
      <w:pPr>
        <w:pStyle w:val="Heading1"/>
        <w:rPr>
          <w:b w:val="false"/>
          <w:b w:val="false"/>
          <w:bCs w:val="false"/>
        </w:rPr>
      </w:pPr>
      <w:r>
        <w:rPr>
          <w:b w:val="false"/>
          <w:bCs w:val="false"/>
          <w:sz w:val="24"/>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25:00Z</dcterms:created>
  <dc:creator>André Coimbra</dc:creator>
  <dc:description/>
  <dc:language>en-US</dc:language>
  <cp:lastModifiedBy>PMI</cp:lastModifiedBy>
  <dcterms:modified xsi:type="dcterms:W3CDTF">2007-07-12T20:23:00Z</dcterms:modified>
  <cp:revision>175</cp:revision>
  <dc:subject/>
  <dc:title> </dc:title>
</cp:coreProperties>
</file>