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iCs/>
          <w:color w:val="808080"/>
        </w:rPr>
        <w:t>12.07.07</w:t>
      </w: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06.07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Cs/>
          <w:vanish/>
          <w:color w:val="808080"/>
        </w:rPr>
      </w:pPr>
      <w:r>
        <w:rPr>
          <w:rFonts w:cs="Tahoma"/>
          <w:b/>
          <w:bCs/>
          <w:iCs/>
          <w:vanish/>
          <w:color w:val="80808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MEIO AMBIENTE</w:t>
      </w:r>
      <w:r>
        <w:rPr/>
        <w:t xml:space="preserve"> – a eleição será realizada no Centro de Pesquisas do Estuário do Rio Itanhaém, na Rua Dom Sebastião Leme, 195, no Jardim Ivoty, a partir das 14 hor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8"/>
        </w:rPr>
        <w:t>Condema elege novos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selheiros no próximo dia 24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Das cinco entidades que se candidataram, apenas duas ser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scolhidas para formar o conselho durante o biênio 2007/2009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Conselho Municipal de Defesa do Meio Ambiente (Condema) - vinculado à secretaria de Habitação e Meio Ambiente - elege no próximo dia 24, as associações, entidades e organizações não governamentais que farão parte do órgão. Das cinco entidades que se candidataram, apenas duas serão escolhidas para formar o conselho durante o biênio 2007/200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cesso eletivo será realizado em virtude da lei n° 3.330, instituída no dia 22 de abril deste ano, que dá ao conselho uma nova composição. Após a eleição, serão oito representantes do poder público e dez da sociedade civil. A alteração caracteriza-se na inclusão de mais dois representantes do poder público, visto que anteriormente eram apenas s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Meio Ambiente e presidente do CONDEMA, João Paulo de Barros Monteiro, a reestruturação do órgão servirá para atender às regras da nova legislação ambiental e também para beneficiar àqueles que trabalham em prol do desenvolvimento sustentável. “Com o licenciamento ambiental municipal e a nova composição, o conselho terá um importante papel fiscalizador. Além disso, se tornará atuante na elaboração de normas ambientais e na apreciação do destino dos recursos do Fundo Municipal de Meio Ambiente, que são recolhidos, por exemplo, com a cobrança das análises ambient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idade Ecológica dos Surfistas de Itanhaém (Ecosurfi) é uma das ong’s que pretende compor o conselho. Um dos fundadores e atual presidente da ONG, João Ricardo Malavolta, afirma que o objetivo da candidatura é permitir a articulação da sociedade civil com o poder público. “Para aprovar a instalação de grandes empreendimentos, como indústrias, a Prefeitura terá que nos encaminhar a análise para passar por nossa apreciação. Isto é um grande avanç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Ecosurfi são candidatas também, a Associação dos Trabalhadores Ambulantes de Itanhaém (ATAI), a Sociedade Amigos do Balneário Gaivota, o Projeto Água Viva e a Sociedade Ambiental do Brasil. A reunião, que definirá os futuros conselheiros, será realizada no Centro de Pesquisas do Estuário do Rio Itanhaém, na Rua Dom Sebastião Leme, 195, no Jardim Ivoty, a partir das 14 horas. O acontecimento será aberto ao público em geral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TextBody"/>
        <w:jc w:val="center"/>
        <w:rPr/>
      </w:pPr>
      <w:r>
        <w:rPr/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Telefax.: (13) 3421.1808 e 3421.1809 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1:00Z</dcterms:created>
  <dc:creator>Jornalismo</dc:creator>
  <dc:description/>
  <dc:language>en-US</dc:language>
  <cp:lastModifiedBy>Jornalismo</cp:lastModifiedBy>
  <dcterms:modified xsi:type="dcterms:W3CDTF">2007-07-13T13:53:00Z</dcterms:modified>
  <cp:revision>135</cp:revision>
  <dc:subject/>
  <dc:title> </dc:title>
</cp:coreProperties>
</file>