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iCs/>
          <w:vanish/>
          <w:color w:val="808080"/>
        </w:rPr>
      </w:pPr>
      <w:r>
        <w:rPr>
          <w:rFonts w:cs="Tahoma" w:ascii="Tahoma" w:hAnsi="Tahoma"/>
          <w:b/>
          <w:iCs/>
          <w:vanish/>
          <w:color w:val="808080"/>
        </w:rPr>
        <w:t>11.07.07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iCs/>
          <w:vanish/>
          <w:color w:val="808080"/>
        </w:rPr>
      </w:pPr>
      <w:r>
        <w:rPr>
          <w:rFonts w:cs="Tahoma" w:ascii="Tahoma" w:hAnsi="Tahoma"/>
          <w:b/>
          <w:iCs/>
          <w:vanish/>
          <w:color w:val="80808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13.07.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jc w:val="both"/>
        <w:rPr/>
      </w:pPr>
      <w:r>
        <w:rPr>
          <w:b/>
          <w:i w:val="false"/>
          <w:iCs/>
        </w:rPr>
        <w:t>CONCURSO –</w:t>
      </w:r>
      <w:r>
        <w:rPr>
          <w:i w:val="false"/>
          <w:iCs/>
        </w:rPr>
        <w:t xml:space="preserve"> os grupos da 3ª Idade do Município devem nomear dois representantes com mais de 60 anos para participar da competição. As inscrições podem ser feitas até o dia 18, na Pousada Suarão ou pelo telefone 3422-1073</w:t>
      </w:r>
    </w:p>
    <w:p>
      <w:pPr>
        <w:pStyle w:val="Corpodetexto3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vanish/>
          <w:sz w:val="44"/>
          <w:szCs w:val="44"/>
        </w:rPr>
        <w:t xml:space="preserve">I </w:t>
      </w:r>
      <w:r>
        <w:rPr>
          <w:rFonts w:cs="Tahoma" w:ascii="Tahoma" w:hAnsi="Tahoma"/>
          <w:b/>
          <w:sz w:val="44"/>
          <w:szCs w:val="44"/>
        </w:rPr>
        <w:t>Inscrições abertas para o concurs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e Mister e Miss Melhor Idade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Corpodetexto3"/>
        <w:rPr>
          <w:iCs/>
        </w:rPr>
      </w:pPr>
      <w:r>
        <w:rPr>
          <w:iCs/>
        </w:rPr>
        <w:t>A eleição acontecerá no Baile de Gala da Melhor Idade, promovido pelo Espaço Cultural Suarão, no dia 28, a partir das 19 horas. Os vencedores irão representar o Município</w:t>
      </w:r>
    </w:p>
    <w:p>
      <w:pPr>
        <w:pStyle w:val="Corpodetexto3"/>
        <w:rPr>
          <w:iCs/>
        </w:rPr>
      </w:pPr>
      <w:r>
        <w:rPr>
          <w:iCs/>
        </w:rPr>
        <w:t>na etapa estadual, dia 16 de setembro, no Memorial da América Latina, em São Paulo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>Já estão abertas as inscrições para o concurso que vai eleger os novos Mister e Miss Melhor Idade de Itanhaém. A eleição acontece no Baile de Gala da Melhor Idade, promovido pelo Espaço Cultural Suarão, no dia 28, a partir das 19 horas. Os vencedores irão representar o Município na etapa estadual, que será realizada no dia 16 de setembro, no Memorial da América Latina, em São Paulo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Os grupos de 3ª Idade da Cidade devem nomear dois representantes, um homem e uma mulher, com mais de 60 anos para participarem da competição. As inscrições podem ser feitas até o dia 18, na Pousada Suarão, localizada na Praça Nossa Senhora do Sion, 67, no Suarão, ou pelo telefone 3422-1073. Os convites estão a venda por R$ 10,00 e podem ser adquiridos no local do evento ou com os representantes dos grupos da terceira idade. 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  <w:szCs w:val="20"/>
        </w:rPr>
        <w:t>BAILE –</w:t>
      </w:r>
      <w:r>
        <w:rPr>
          <w:rFonts w:cs="Tahoma" w:ascii="Tahoma" w:hAnsi="Tahoma"/>
          <w:szCs w:val="20"/>
        </w:rPr>
        <w:t xml:space="preserve"> Durante a festa, a banda Melhores Tempos irá animar o público com clássicos nacionais e internacionais. No decorrer do evento, os representantes de cada grupo participarão de um desfile e serão julgados por uma comissão de cinco jurados que avaliará, entre outros itens, a simpatia, o carisma, a beleza e o figurino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  <w:szCs w:val="20"/>
        </w:rPr>
        <w:t xml:space="preserve">MISS E MISTER 2006 – </w:t>
      </w:r>
      <w:r>
        <w:rPr>
          <w:rFonts w:cs="Tahoma" w:ascii="Tahoma" w:hAnsi="Tahoma"/>
          <w:szCs w:val="20"/>
        </w:rPr>
        <w:t xml:space="preserve">os vencedores da competição realizada no ano passado foram Antonio Wilson Gonçalves Couto, que integrava o Grupo G. Vida, e Maria Odette Picirillo, do Clube Idade de Ouro. Vale lembrar que Couto representou o Município na etapa estadual e venceu, participando da fase Nacional como o Mister Estadual 2006.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 Espaço Cultural Suarão fica na Praça Nossa Senhora do Sion, 67, no Suarão. O evento tem o apoio do Governo Municipal.</w:t>
      </w:r>
    </w:p>
    <w:p>
      <w:pPr>
        <w:pStyle w:val="Normal"/>
        <w:spacing w:lineRule="auto" w:line="360"/>
        <w:jc w:val="center"/>
        <w:rPr>
          <w:b/>
          <w:b/>
          <w:bCs/>
          <w:vanish/>
        </w:rPr>
      </w:pPr>
      <w:r>
        <w:rPr>
          <w:rStyle w:val="StrongEmphasis"/>
          <w:rFonts w:cs="Tahoma" w:ascii="Tahoma" w:hAnsi="Tahoma"/>
        </w:rPr>
        <w:t>PREFEITURA MUNICIPAL DE ITANHAÉM</w:t>
      </w:r>
      <w:r>
        <w:rPr>
          <w:rFonts w:cs="Tahoma" w:ascii="Tahoma" w:hAnsi="Tahoma"/>
          <w:b/>
          <w:bCs/>
          <w:vanish/>
        </w:rPr>
        <w:t xml:space="preserve"> 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Telefax.: (13) 3421.1808 e 3421.180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5:22:00Z</dcterms:created>
  <dc:creator>PMI</dc:creator>
  <dc:description/>
  <dc:language>en-US</dc:language>
  <cp:lastModifiedBy>Jornalismo</cp:lastModifiedBy>
  <dcterms:modified xsi:type="dcterms:W3CDTF">2007-07-13T19:20:00Z</dcterms:modified>
  <cp:revision>68</cp:revision>
  <dc:subject/>
  <dc:title> </dc:title>
</cp:coreProperties>
</file>