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7.07.07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</w:rPr>
        <w:t xml:space="preserve">TECNOLOGIA </w:t>
      </w:r>
      <w:r>
        <w:rPr>
          <w:b/>
          <w:iCs/>
        </w:rPr>
        <w:t xml:space="preserve">– </w:t>
      </w:r>
      <w:r>
        <w:rPr>
          <w:rFonts w:cs="Tahoma" w:ascii="Tahoma" w:hAnsi="Tahoma"/>
          <w:bCs/>
          <w:iCs/>
        </w:rPr>
        <w:t xml:space="preserve">o novo recurso está sendo implantado desde o último dia 12, através de uma parceria firmada entre o </w:t>
      </w:r>
      <w:r>
        <w:rPr>
          <w:rFonts w:cs="Tahoma" w:ascii="Tahoma" w:hAnsi="Tahoma"/>
          <w:bCs/>
        </w:rPr>
        <w:t>Conselho Municipal de Desenvolvimento Rural e a Associação dos Produtores Rurais da Microbacia Hidrográfica do Rio Branco</w:t>
      </w:r>
    </w:p>
    <w:p>
      <w:pPr>
        <w:pStyle w:val="Heading2"/>
        <w:rPr/>
      </w:pPr>
      <w:r>
        <w:rPr/>
        <w:t>Agricultores iniciam instalação</w:t>
      </w:r>
    </w:p>
    <w:p>
      <w:pPr>
        <w:pStyle w:val="Heading2"/>
        <w:rPr>
          <w:i/>
          <w:i/>
          <w:iCs/>
        </w:rPr>
      </w:pPr>
      <w:r>
        <w:rPr/>
        <w:t>de internet via rádio na zona rural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Além de estreitar o contato com os clientes e aperfeiçoar os trabalhos de pesquisas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 xml:space="preserve">técnicas, os produtores visam com este sistema aumentar a produtividade e o lucro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Cs/>
          <w:i/>
          <w:i/>
        </w:rPr>
      </w:pPr>
      <w:r>
        <w:rPr>
          <w:rFonts w:eastAsia="Times New Roman"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 o objetivo de estreitar o contato com os clientes e aperfeiçoar os trabalhos de pesquisas técnicas, os agricultores da Cidade estão implantando, desde o último dia 12, um sistema de internet via rádio em propriedades rurais afastadas do perímetro urbano. A organização do processo de compra e instalação está sendo realizada pelo Conselho Municipal de Desenvolvimento Rural (CMDR) e pela Associação dos Produtores Rurais da Microbacia Hidrográfica do Rio Branco (AMIBRA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Até o momento, 11 agricultores rurais aderiram à nova tecnologia, que tem capacidade para atender 254 pontos/clientes. Financiado pelos próprios produtores, o suporte gerou um custo médio de R$ 1.300,00 para cada um. “A redução de gastos foi gigantesca. Se a instalação fosse feita individualmente, o custo seria quase dez vezes maior”, ressalta o presidente do CMDR e também da AMIBRA, Odil Vasquez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Ele explica, ainda, que a empresa contratada para realizar as instalações tem um prazo de 30 dias para finalizar o serviço. “Este novo recurso é fundamental para aumentar nossa produtividade e o número de vendas. Hoje em dia, todo o nosso trabalho depende da internet, seja para fazer pesquisas, enviar e-mails ou para consultar o preço dos nossos produtos no mercado nacional” destac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SISTEMA - </w:t>
      </w:r>
      <w:r>
        <w:rPr>
          <w:rFonts w:cs="Tahoma" w:ascii="Tahoma" w:hAnsi="Tahoma"/>
          <w:bCs/>
        </w:rPr>
        <w:t>A internet via rádio utiliza a tecnologia wireless. Ela permite a conexão de qualquer computador à rede mundial de computadores dentro da área de cobertura da antena. Os agricultores irão adquirir um rádio que consiste em uma placa/cartão que é acoplada ao seu computador e interligada a uma antena para transmitir e receber informações. Outra vantagem deste sistema é a possibilidade de efetuar ligações telefônicas através da internet. Além de oferecer maior qualidade, possui um custo de operação de até 80% menos do que o convencional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7:00Z</dcterms:created>
  <dc:creator>Jornalismo</dc:creator>
  <dc:description/>
  <dc:language>en-US</dc:language>
  <cp:lastModifiedBy>André Coimbra</cp:lastModifiedBy>
  <dcterms:modified xsi:type="dcterms:W3CDTF">2007-07-17T20:12:00Z</dcterms:modified>
  <cp:revision>165</cp:revision>
  <dc:subject/>
  <dc:title> </dc:title>
</cp:coreProperties>
</file>