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7.07.07</w:t>
      </w:r>
    </w:p>
    <w:p>
      <w:pPr>
        <w:pStyle w:val="Normal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LOUVOR - </w:t>
      </w:r>
      <w:r>
        <w:rPr>
          <w:b w:val="false"/>
          <w:bCs w:val="false"/>
          <w:sz w:val="24"/>
        </w:rPr>
        <w:t>o evento terá sua concentração inicial às 14 horas, na Praça da Bíblia, próxima ao Terminal Rodoviário, no Jardim Sabaún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Evangélicos de Itanhaém realizam</w:t>
      </w:r>
    </w:p>
    <w:p>
      <w:pPr>
        <w:pStyle w:val="TextBody"/>
        <w:rPr/>
      </w:pPr>
      <w:r>
        <w:rPr/>
        <w:t>‘</w:t>
      </w:r>
      <w:r>
        <w:rPr/>
        <w:t>Marcha para Jesus’ neste sábado (2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A caminhada, que será iniciada às 16 horas, percorrerá as principais ruas da Cidade e será finalizada no início da Avenida João Batista Leal, conhecido como Ladeira, onde os fiéis</w:t>
      </w:r>
    </w:p>
    <w:p>
      <w:pPr>
        <w:pStyle w:val="Heading1"/>
        <w:rPr/>
      </w:pPr>
      <w:r>
        <w:rPr/>
        <w:t>curtirão muita música gospel com as bandas Ao Cubo e Degra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Com a expectativa de reunir mais de 5 mil fiéis, será realizado neste sábado (21) o maior evento evangélico da Cidade, a ‘Marcha para Jesus’. Organizada pelo Conselho dos Ministros Evangélicos de Itanháem (Comei), com o apoio do Governo Municipal, a festa pelo fortalecimento da fé terá sua concentração inicial, às 14 horas, na Praça da Bíblia, próxima ao Terminal Rodoviário, no Jardim Sabaúna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 xml:space="preserve">Após a largada, que será realizada às 16 horas, os fiéis de aproximadamente 40 igrejas evangélicas percorrerão as principais ruas da Cidade louvando Jesus Cristo e as escrituras da Bíblia Sagrada, com o objetivo de renovar novas vidas. Serão contempladas pela marcha as Avenidas 31 de Março e Peruíbe, a Rua Roberto Uraguchi, além das vias Vicente de Carvalho, Presidente Kennedy, Washington Luiz, Dinorah Cruz e Rui Barbosa. A caminhada será finalizada no início da Avenida João Batista Leal conhecido como Ladeira, no Centro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Na chegada à Ladeira os cristãos serão recepcionados, por volta da 18h30, com muita música gospel que promete alegrar, ainda mais, os evangélicos e todos os munícipes ao som da banda Ao Cubo, no melhor estilo Black, além do grupo Degrau, que tocará músicas dance e pop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Para o prefeito de Itanhaém, João Carlos Forssell, este é um dos eventos religiosos mais importantes do Município e que, por este motivo, merece todo o apoio do poder público. “Desde 2005 a ‘Marcha para Jesus’ tem conquistado cada vez mais seu espaço na Cidade. Contamos com a participação de todo o povo evangélico para tornar este evento um dos mais tradicionais da Cidade”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 expectativa do pastor e presidente do Comei, João Batista de Oliveira, é de que o evento consiga reunir ainda mais pessoas do que em 2006, quando a marcha contou com a presença de mais de 3 mil fiéis. “Esperamos pessoas de todo a Cidade e, inclusive, de outros municípios. Será um grande um espetáculo de fé e adoração ao Senhor”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</w:rPr>
        <w:t xml:space="preserve">ESTATÍSTICAS - </w:t>
      </w:r>
      <w:r>
        <w:rPr/>
        <w:t>A Marcha para Jesus é promovida em âmbito internacional e acontece anualmente nas grandes metrópoles de todo o mundo. Na capital do Estado, por exemplo, o evento reuniu, no dia 7 de junho deste ano, mais de 6 milhões de pessoas, com a participação de mais de 30 bandas. Em Itanhaém, a celebração é realizada desde 2004.</w:t>
      </w:r>
    </w:p>
    <w:p>
      <w:pPr>
        <w:pStyle w:val="Heading3"/>
        <w:ind w:hanging="0"/>
        <w:jc w:val="left"/>
        <w:rPr>
          <w:rStyle w:val="StrongEmphasis"/>
          <w:rFonts w:cs="Tahoma"/>
          <w:bCs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lefax.: (13) 3421.1808 e 3421.18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03:00Z</dcterms:created>
  <dc:creator>Jornalismo</dc:creator>
  <dc:description/>
  <dc:language>en-US</dc:language>
  <cp:lastModifiedBy>Jornalismo</cp:lastModifiedBy>
  <dcterms:modified xsi:type="dcterms:W3CDTF">2007-07-18T17:26:00Z</dcterms:modified>
  <cp:revision>108</cp:revision>
  <dc:subject/>
  <dc:title> </dc:title>
</cp:coreProperties>
</file>