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9.07.07</w:t>
      </w:r>
    </w:p>
    <w:p>
      <w:pPr>
        <w:pStyle w:val="NormalWeb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iCs/>
        </w:rPr>
        <w:t xml:space="preserve">EDUCAÇÃO </w:t>
      </w:r>
      <w:r>
        <w:rPr>
          <w:b/>
          <w:iCs/>
        </w:rPr>
        <w:t xml:space="preserve">– </w:t>
      </w:r>
      <w:r>
        <w:rPr>
          <w:rFonts w:cs="Tahoma" w:ascii="Tahoma" w:hAnsi="Tahoma"/>
          <w:iCs/>
        </w:rPr>
        <w:t>a inauguração está prevista para o início do segundo semestre deste ano. Foram investidos mais de R$ 3 milhões neste empreendimento</w:t>
      </w:r>
    </w:p>
    <w:p>
      <w:pPr>
        <w:pStyle w:val="Heading2"/>
        <w:rPr/>
      </w:pPr>
      <w:r>
        <w:rPr/>
        <w:t>A maior escola do Município está pronta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O empreendimento possui 18 salas de aula, biblioteca, sala de informática, sala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de projeção, duas quadras esportivas, além de uma praça com jardim,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playground, espelho d’agua e dois espaços cobertos para jogos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Cs/>
          <w:i/>
          <w:i/>
        </w:rPr>
      </w:pPr>
      <w:r>
        <w:rPr>
          <w:rFonts w:eastAsia="Times New Roman" w:cs="Tahoma" w:ascii="Tahoma" w:hAnsi="Tahoma"/>
          <w:bCs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estão concluídas as obras da nova escola do Oásis, um espaço com mais de 8 mil m², com cerca de 3 mil m² de área construída. A inauguração do maior e mais moderno colégio de Itanhaém está prevista para o início do segundo semestre deste ano. No empreendimento que beneficiará cerca de 2 mil alunos da rede municipal, foram investidos mais de R$ 3 milh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escola, que teve suas obras iniciadas em janeiro de 2005, possui uma biblioteca com três computadores para consultas a Internet, sala de informática com mais 25 computadores, que irá atender desde a pré-escola até a 9ª série, uma sala de projeção com 40 lugares, além de duas quadras esportivas, uma coberta e outra n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local abriga 18 salas de aula, oito no primeiro andar e 10 no segundo, e será mobiliado com 630 mesas e carteiras, sendo que 350 virão da E.M. Prof. Vicente Caetano de Lima que será transferida para a nova escola e 280 foram compradas, através de um investindo de R$ 75 mi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tou ansioso para conhecer a nova escola. Parece ter uma ótima estrutura, além disso, é melhor localizada, ela fica no centro do Oásis, em um dos pontos mais movimentados do bairro”, comentou o estudante Danilo Ferreira dos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frente a escola existe uma praça com mais de 1,3 mil m² com jardim, playground, espelho d’agua, e dois espaços cobertos para jogos, com o objetivo de proporcionar um ambiente de lazer comunitário. Além disso, os quiosques construídos na praça serão destinados à venda de artesanatos e alimentos, sendo que um dos boxes ficará para a associação de bairro do Oás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MUNIDADE - </w:t>
      </w:r>
      <w:r>
        <w:rPr>
          <w:rFonts w:cs="Tahoma" w:ascii="Tahoma" w:hAnsi="Tahoma"/>
        </w:rPr>
        <w:t>Após a inauguração, a escola abrigará os alunos vindos da escola Vicente Caetano, mas existem planos para em 2008 ampliar a rede de ensino. Neste ano serão atendidos os jovens do Ensino Fundamental, de 6ª a 9ª série, porém o objetivo é implantar a pré-escola e o primário a partir do ano que ve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o prefeito, João Carlos Forssell, existem planos do local ficar aberto aos finais de semana para a comunidade. “Estamos estudando a possibilidade de liberar o acesso à biblioteca e a sala de informática, inclusive com a possibilidade de inserir o programa Escola da Família na nova escola do Oásis”. 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03:00Z</dcterms:created>
  <dc:creator>Jornalismo</dc:creator>
  <dc:description/>
  <dc:language>en-US</dc:language>
  <cp:lastModifiedBy>Jornalismo</cp:lastModifiedBy>
  <dcterms:modified xsi:type="dcterms:W3CDTF">2007-07-19T19:16:00Z</dcterms:modified>
  <cp:revision>129</cp:revision>
  <dc:subject/>
  <dc:title> </dc:title>
</cp:coreProperties>
</file>