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07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RVIÇO – </w:t>
      </w:r>
      <w:r>
        <w:rPr>
          <w:rFonts w:cs="Tahoma" w:ascii="Tahoma" w:hAnsi="Tahoma"/>
        </w:rPr>
        <w:t>o atendimento será realizado de 6 a 25 de agosto, das 9 às 17 horas, no estacionamento do Paço Municipal, na Avenida Washington Luiz, 75, no Centr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recebe Poupatemp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óvel no mês de agost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Emissão de carteira de identidade e de trabalho, boletins de ocorrência, segundas vias de contas de água e esgoto, além de recebimento de taxas e tributos, são alguns dos diversos serviços prestados pela unidade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O Poupatempo Móvel estará em Itanhaém de 6 a 25 de agosto, das 9 às 17 horas, no estacionamento do Paço Municipal, na Avenida Washington Luiz, 75, no Centro. Esta será a segunda vez que a unidade realiza serviços na Cidade. Na sua primeira estadia, no fim do ano passado, o programa do Governo do Estado realizou mais de 6 mil atendimento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capacidade para atender cerca de 300 pessoas por dia, e uma expectativa de receber diariamente 500 pessoas, o Poupatempo Móvel disponibiliza serviços como emissão de carteira de identidade e de trabalho, boletins de ocorrência, segundas vias de contas de água e esgoto e energia elét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unidade também oferece consulta de débitos de prestação da casa própria, de </w:t>
      </w:r>
      <w:r>
        <w:rPr>
          <w:rFonts w:cs="Tahoma" w:ascii="Tahoma" w:hAnsi="Tahoma"/>
          <w:color w:val="000000"/>
        </w:rPr>
        <w:t>Imposto sobre a Propriedade de Veículos Automotores (</w:t>
      </w:r>
      <w:r>
        <w:rPr>
          <w:rFonts w:cs="Tahoma" w:ascii="Tahoma" w:hAnsi="Tahoma"/>
        </w:rPr>
        <w:t xml:space="preserve">IPVA), de </w:t>
      </w:r>
      <w:r>
        <w:rPr>
          <w:rFonts w:cs="Tahoma" w:ascii="Tahoma" w:hAnsi="Tahoma"/>
          <w:color w:val="000000"/>
        </w:rPr>
        <w:t>Dano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>Pessoais Causados por Veículos Automotores de Vias Terrestres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Tahoma" w:ascii="Tahoma" w:hAnsi="Tahoma"/>
        </w:rPr>
        <w:t>DPVAT), de multas de trânsito, e pontos na Carteira Nacional de Habilitação (CNH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gilizar o atendimento, as taxas de alguns serviços prestados poderão ser pagas no Banco Nossa Caixa, instalado no interior da unidade. Além de proporcionar maior rapidez no atendimento, o Poupatempo Móvel tem como principal característica o baixo custo. No local, o munícipe poderá adquirir, por exemplo, duas fotos 3x4 por R$ 3,50 e xérox pelo custo de R$ 0,1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a 2ª via da carteira de identidade, a taxa cobrada será de R$ 21,35. Estarão isentos apenas aqueles que tiveram o documento furtado; declararem-se pobres nos termos da Lei 7.115/83; para homens acima de 65 anos e mulheres acima de 60 anos, desempregados há no mínimo três meses (necessário apresentar a carteira de trabalho); ou nos casos de erro de digitação do novo RG (constatado no prazo de 90 dias). Além disso, aquele que tiver o RG emitido em outro Estado e quiser requerer outro, pode solicitá-lo gratuitamente, visto que é considerado como 1ª via, devido à mudança de local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informações sobre os serviços prestados podem ser adquiridas pelo Disque-Poupatempo 0800-7723633, ou pelo site </w:t>
      </w:r>
      <w:hyperlink r:id="rId5">
        <w:r>
          <w:rPr>
            <w:rStyle w:val="InternetLink"/>
            <w:rFonts w:cs="Tahoma" w:ascii="Tahoma" w:hAnsi="Tahoma"/>
          </w:rPr>
          <w:t>www.poupatempo.sp.gov.br</w:t>
        </w:r>
      </w:hyperlink>
      <w:r>
        <w:rPr>
          <w:rFonts w:cs="Tahoma" w:ascii="Tahoma" w:hAnsi="Tahoma"/>
        </w:rPr>
        <w:t>, no link Guia de Informações sobre Serviços Públicos.</w:t>
      </w:r>
      <w:r>
        <w:rPr/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oupatemp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9:00Z</dcterms:created>
  <dc:creator>Jornalismo</dc:creator>
  <dc:description/>
  <dc:language>en-US</dc:language>
  <cp:lastModifiedBy>PMI</cp:lastModifiedBy>
  <dcterms:modified xsi:type="dcterms:W3CDTF">2007-07-19T22:03:00Z</dcterms:modified>
  <cp:revision>82</cp:revision>
  <dc:subject/>
  <dc:title> </dc:title>
</cp:coreProperties>
</file>