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Cs/>
          <w:color w:val="808080"/>
          <w:sz w:val="24"/>
          <w:szCs w:val="24"/>
        </w:rPr>
        <w:t>20.07.07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</w:rPr>
        <w:t>CONFRATERNIZAÇÃO –</w:t>
      </w:r>
      <w:r>
        <w:rPr>
          <w:rFonts w:cs="Tahoma" w:ascii="Tahoma" w:hAnsi="Tahoma"/>
          <w:b w:val="false"/>
          <w:sz w:val="24"/>
          <w:szCs w:val="24"/>
        </w:rPr>
        <w:t xml:space="preserve"> quem quiser participar do 3° Encontro de Long Board que acontece neste final de semana (21 e 22), a partir das 8h30, basta levar 1kg de alimento não perecível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/>
      </w:pPr>
      <w:r>
        <w:rPr/>
        <w:t>Maiores nomes do long board nacional</w:t>
      </w:r>
    </w:p>
    <w:p>
      <w:pPr>
        <w:pStyle w:val="TextBody"/>
        <w:rPr/>
      </w:pPr>
      <w:r>
        <w:rPr/>
        <w:t>se reúnem na Praia dos Pescadores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iCs/>
          <w:sz w:val="24"/>
          <w:szCs w:val="24"/>
        </w:rPr>
      </w:pPr>
      <w:r>
        <w:rPr>
          <w:rFonts w:cs="Tahoma" w:ascii="Tahoma" w:hAnsi="Tahoma"/>
          <w:b w:val="false"/>
          <w:i/>
          <w:iCs/>
          <w:sz w:val="24"/>
          <w:szCs w:val="24"/>
        </w:rPr>
        <w:t>Nomes da atualidade como os itanhaenses Jonas Lima e Kleber Silvano, além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iCs/>
          <w:sz w:val="24"/>
          <w:szCs w:val="24"/>
        </w:rPr>
      </w:pPr>
      <w:r>
        <w:rPr>
          <w:rFonts w:cs="Tahoma" w:ascii="Tahoma" w:hAnsi="Tahoma"/>
          <w:b w:val="false"/>
          <w:i/>
          <w:iCs/>
          <w:sz w:val="24"/>
          <w:szCs w:val="24"/>
        </w:rPr>
        <w:t>daqueles que fizeram história no esporte, como os irmãos Almir e Picuruta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iCs/>
          <w:sz w:val="24"/>
          <w:szCs w:val="24"/>
        </w:rPr>
      </w:pPr>
      <w:r>
        <w:rPr>
          <w:rFonts w:cs="Tahoma" w:ascii="Tahoma" w:hAnsi="Tahoma"/>
          <w:b w:val="false"/>
          <w:i/>
          <w:iCs/>
          <w:sz w:val="24"/>
          <w:szCs w:val="24"/>
        </w:rPr>
        <w:t>Salazar, e Ronaldo Hipólito estarão com a presença garantida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iCs/>
          <w:sz w:val="24"/>
          <w:szCs w:val="24"/>
        </w:rPr>
      </w:pPr>
      <w:r>
        <w:rPr>
          <w:rFonts w:cs="Tahoma" w:ascii="Tahoma" w:hAnsi="Tahoma"/>
          <w:b w:val="false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Com o objetivo de repercutir na consciência de todos quanto importância da preservação da natureza e do bem-estar social, é que uma galera que manda bem no surf estará promovendo neste final de semana (21 e 22), na Praia dos Pescadores, a partir das 8h30, o 3° Encontro de Long Board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Nomes da atualidade como os itanhaenses Jonas Lima, campeão mundial de long board em 2006, e Kleber Silvano, campeão paulista de long board 2006, além daqueles que fizeram história no esporte, como os irmãos Almir e Picuruta Salazar, e Ronaldo Hipólito estão com a presença garantida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e acordo com o organizador do evento Jaime Viudes, longboarder profissional desde 1998, o diferencial do encontro deste ano é a participação da Entidade Ecológica dos Surfistas de Itanhaém (Ecosurfi). “Queremos aproveitar o clima de amizade entre os maiores nomes do long board nacional para transmitir também a importância da natureza para a vida na terra”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Quem quiser participar basta levar 1 kg de alimento não perecível, que será revertido a entidades assistenciais. O 3° Encontro de Long Board é uma parceria com a Ecosurfi e conta com a organização Jaime Viudes, Calfin, Beco do Long Board, Hardcore, Reactive, AMPROS. O apoio é da Teccel, Neco Carbone, Almir Salazar, Delton Meneses, Fu Wax, Mestre Serapião e do Governo Municipal.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jc w:val="left"/>
        <w:rPr/>
      </w:pPr>
      <w:r>
        <w:rPr/>
        <w:t>Confira abaixo a programação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ábado (21)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orár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tivida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8h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Abertura - Cerimônia Polinésia – Mestre Serapi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9 hora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Aquecimento/Alongamento e entrega dos alimentos - REACTIV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Até 12 hora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Surfando com profissionai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A partir das 13 hora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Manipulações/acupuntura e bandagens (Reactive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23 hora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cobalada – na Boing Loco Platinum</w:t>
            </w:r>
          </w:p>
        </w:tc>
      </w:tr>
    </w:tbl>
    <w:p>
      <w:pPr>
        <w:pStyle w:val="Normal"/>
        <w:ind w:left="108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ingo (22)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4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orário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tividad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9 horas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alestra de primeiros-socorros com prancha na águ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9h30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Surfando com profissionai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2 horas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Entrega dos alimentos no Asilo “Lar das Acácias” </w:t>
            </w:r>
          </w:p>
        </w:tc>
      </w:tr>
    </w:tbl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sz w:val="24"/>
          <w:szCs w:val="24"/>
        </w:rPr>
      </w:pPr>
      <w:r>
        <w:rPr>
          <w:rStyle w:val="StrongEmphasis"/>
          <w:rFonts w:cs="Tahoma" w:ascii="Tahoma" w:hAnsi="Tahoma"/>
          <w:b/>
          <w:sz w:val="24"/>
          <w:szCs w:val="24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 w:val="false"/>
          <w:bCs/>
          <w:sz w:val="24"/>
          <w:szCs w:val="24"/>
        </w:rPr>
        <w:t>Telefax.: (13) 3421.1808 e 3421.1809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 w:val="fals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7:00:00Z</dcterms:created>
  <dc:creator>Jornalismo</dc:creator>
  <dc:description/>
  <dc:language>en-US</dc:language>
  <cp:lastModifiedBy>Jornalismo</cp:lastModifiedBy>
  <dcterms:modified xsi:type="dcterms:W3CDTF">2007-07-20T22:03:00Z</dcterms:modified>
  <cp:revision>38</cp:revision>
  <dc:subject/>
  <dc:title>Com o objetivo de promover a consciência de todo para a preservação de natureza e do bem-estar, </dc:title>
</cp:coreProperties>
</file>