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bCs w:val="false"/>
          <w:sz w:val="24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rPr>
          <w:bCs w:val="false"/>
          <w:color w:val="808080"/>
          <w:sz w:val="24"/>
        </w:rPr>
      </w:pPr>
      <w:r>
        <w:rPr>
          <w:bCs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rPr>
          <w:bCs w:val="false"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20.07.07</w:t>
      </w:r>
    </w:p>
    <w:p>
      <w:pPr>
        <w:pStyle w:val="Corpodetexto2"/>
        <w:jc w:val="both"/>
        <w:rPr>
          <w:rFonts w:ascii="Tahoma" w:hAnsi="Tahoma" w:cs="Tahoma"/>
          <w:b/>
          <w:b/>
          <w:bCs/>
          <w:i w:val="false"/>
          <w:i w:val="false"/>
        </w:rPr>
      </w:pPr>
      <w:r>
        <w:rPr>
          <w:rFonts w:cs="Tahoma"/>
          <w:b/>
          <w:bCs/>
          <w:i w:val="false"/>
        </w:rPr>
      </w:r>
    </w:p>
    <w:p>
      <w:pPr>
        <w:pStyle w:val="Corpodetexto2"/>
        <w:jc w:val="both"/>
        <w:rPr/>
      </w:pPr>
      <w:r>
        <w:rPr>
          <w:b/>
          <w:bCs/>
          <w:i w:val="false"/>
        </w:rPr>
        <w:t>ESTRATÉGIA –</w:t>
      </w:r>
      <w:r>
        <w:rPr>
          <w:i w:val="false"/>
        </w:rPr>
        <w:t xml:space="preserve"> o encontro acontecerá no dia 24, a partir das 19 horas, na sala de reuniões</w:t>
      </w:r>
    </w:p>
    <w:p>
      <w:pPr>
        <w:pStyle w:val="Corpodetexto2"/>
        <w:jc w:val="both"/>
        <w:rPr>
          <w:i w:val="false"/>
          <w:i w:val="false"/>
        </w:rPr>
      </w:pPr>
      <w:r>
        <w:rPr>
          <w:i w:val="false"/>
        </w:rPr>
        <w:t>do Serviço de Atendimento Móvel de Urgência (SAMU), no Paço Municipal II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/>
      </w:pPr>
      <w:r>
        <w:rPr/>
        <w:t>Governo Municipal promove medida</w:t>
      </w:r>
    </w:p>
    <w:p>
      <w:pPr>
        <w:pStyle w:val="TextBody"/>
        <w:rPr/>
      </w:pPr>
      <w:r>
        <w:rPr/>
        <w:t>para potencializar turismo nos bairr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>Agentes de turismo e formandos dos cursos do Programa de Sensibilização, Qualificação e Requalificação Profissional Turística farão o levantamento do perfil da região em que residem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om o objetivo de expandir o turismo, explorando o potencial dos bairros do Município, a secretaria de Turismo estará promovendo no dia 24, a partir das 19 horas, na sala de reuniões do Serviço de Atendimento Móvel de Urgência (SAMU), no Paço Municipal II, um encontro com agentes de turismo e formandos dos cursos do Programa de Sensibilização, Qualificação e Requalificação Profissional Turístic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união será para escolher conselheiros de bairros da Cidade a fim de possam atuar como colaboradores do Conselho Municipal de Turismo (Comtur). O papel de cada um deles será o de levantar o perfil da região em que reside e indicar suas potencialidades turístic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o secretário de Comunicação Social e de Turismo, Silvio Lousada, estes encontros serão realizados periodicamente, a fim de que se desenvolva um planejamento de ações. “Normalmente os eventos acontecem em regiões centrais e as pessoas não se deslocam para as demais localidades do Município. Toda região possui sua característica pertinente e pode ser um diferencial a atrair mais turista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Todos os participantes serão divididos em grupos conforme a localidade que moram para responder um questionário que indicará as necessidades do bairro. Após esta etapa, cada equipe deverá dar sugestões de projetos para incrementar o turismo e idéias para o calendário de eventos do verão 2008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A sala de reuniões do SAMU fica no Paço Municipal II, na Estrada Gentil Perez, 1.598, no trevo da Cesp.</w:t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rPr/>
      </w:pPr>
      <w:r>
        <w:rPr/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Telefax.: (13) 3421.1808 e 3421.1809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21:55:00Z</dcterms:created>
  <dc:creator>PMI</dc:creator>
  <dc:description/>
  <dc:language>en-US</dc:language>
  <cp:lastModifiedBy>Jornalismo</cp:lastModifiedBy>
  <dcterms:modified xsi:type="dcterms:W3CDTF">2007-07-20T20:14:00Z</dcterms:modified>
  <cp:revision>25</cp:revision>
  <dc:subject/>
  <dc:title>Com o bojetivo </dc:title>
</cp:coreProperties>
</file>